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м собранием </w:t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 xml:space="preserve">участников общественного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«Добровольная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арная дружин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ДОУ детского сада № 227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«_11__»_ноября__2013 г.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БРОВОЛЬНОЙ ПОЖАРНОЙ ДРУЖ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ого сада № 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рослав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оложение разработано в соответствии с Федеральным законом «О добровольной пожарной охране» от 06.05.2011 №100-ФЗ, типовым положением о добровольных пожарных дружинах и определяет основные принципы создания, организации деятельности, финансового и материально-технического обеспечения добровольной пожарной охраны объектов образования, ее задачи и функ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ермины и определения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м документе применены следующие термины и опред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ственное учреждение добровольной пожарной охраны –</w:t>
      </w:r>
      <w:r>
        <w:rPr>
          <w:bCs/>
          <w:sz w:val="26"/>
          <w:szCs w:val="26"/>
        </w:rPr>
        <w:t xml:space="preserve"> организационно-правовая форма общественного объединения добровольной пожарной охраны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ровольная пожарная охрана</w:t>
      </w:r>
      <w:r>
        <w:rPr>
          <w:bCs/>
          <w:sz w:val="26"/>
          <w:szCs w:val="26"/>
        </w:rPr>
        <w:t xml:space="preserve"> (далее - ДПО) - социально ориентированные общественные объединения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ind w:left="0" w:firstLine="720"/>
        <w:jc w:val="both"/>
        <w:rPr/>
      </w:pPr>
      <w:r>
        <w:rPr>
          <w:b/>
          <w:bCs/>
          <w:sz w:val="26"/>
          <w:szCs w:val="26"/>
        </w:rPr>
        <w:t>Добровольная пожарная дружина</w:t>
      </w:r>
      <w:r>
        <w:rPr>
          <w:bCs/>
          <w:sz w:val="26"/>
          <w:szCs w:val="26"/>
        </w:rPr>
        <w:t xml:space="preserve"> (далее - ДПД), подразделение добровольной пожарной охраны, принимающее участие в тушении пожаров и не имеющее на вооружении мобильных средств пожаротуш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Для проведения мероприятий по профилактике пожаров </w:t>
        <w:br/>
        <w:t>в МДОУ детском саду № 227 создается общественное учреждение добровольной пожарной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бщественные учреждения пожарной охраны и добровольные пожарные регистрируются в реестре общественных объединений и в сводном реестре добровольных пожарных (исключаются из реестров) в соответствии с «Порядком формирования и регистрации общественных объединений  пожарной охраны и сводного реестра добровольных пожарных», утвержденным приказом МЧС России от 04.08.2011 № 416 (зарегистрирован в Минюсте РФ 12 октября 2011 г. № 2203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рганизация деятельности и общее руководство добровольной пожарной охраной возлагается на начальника ДПД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дачи добровольной пожарной охран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добровольную пожарную дружину возлаг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Осуществление контроля за соблюдением Правил пожарной безопасности и инструкций по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оведение разъяснительной работы с целью соблюдения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Организация надзора за исправным состоянием первичных средств пожаротушения и их готовностью к приме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рядок организации добровольной пожарной охран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Численный состав добровольной пожарной охраны определяется начальником ДП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ДПД организуются на добровольных началах из числа работников объектов в возрасте, не моложе 18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Все лица, поступающие в добровольную пожарную охрану, должны подать письменное заявление на начальника ДП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Исключение из числа членов ДПД произ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невыполнение указаний начальника ДП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бственному желанию путем подачи заявления начальнику ДП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ебные занятия с членами ДПД проводятся по расписанию, утвержденному начальником ДПД в рабочее время (не более 4-х часов в месяц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язанности начальника добровольной пожарной охра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чальник добровольной пожарной охраны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ять контроль за соблюдением Правил пожарной безопасности и инструкций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ать за готовностью к действию всех имеющихся первичных средств пожаротушения и не допускать использования этих средств не по 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сти разъяснительную работу среди работников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одить занятия с личным составом ДП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ить работой личного состава ДП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тушением пожаров до прибытия подразделений ведомственной или государственной пожарной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Обязанности добровольных пожар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ой пожарной дружины (команды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Добровольные пожарные добровольной пожарной дружины долж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нать, соблюдать и требовать от других соблюдения инструкции о мерах пожарной безопасности в подразделении и на рабочем мес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возникновения пожара, принимать участие в его туш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едить за готовностью к действию первичных средств пожаротушения, имеющихся в подраздел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ять  распоряжения начальника дружины, повышать пожарно-технические знания путем посещения занятий, предусмотренных распис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/>
      </w:pPr>
      <w:r>
        <w:rPr/>
        <w:t>Протоко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/>
      </w:pPr>
      <w:r>
        <w:rPr/>
        <w:t>Заседания общего собрания участников общественного учреждения</w:t>
      </w:r>
    </w:p>
    <w:p>
      <w:pPr>
        <w:pStyle w:val="Normal"/>
        <w:jc w:val="center"/>
        <w:rPr/>
      </w:pPr>
      <w:r>
        <w:rPr/>
        <w:t>«Добровольная пожарная дружина МДОУ детского сада № 227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>«11» ноября 2013 г.                          №    1                                                  г. Ярославль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  <w:r>
        <w:rPr/>
        <w:t>руководитель МДОУ детского сада № 227 Е.А.Морозов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  <w:t xml:space="preserve">Участвовали в заседании: </w:t>
      </w:r>
      <w:r>
        <w:rPr/>
        <w:t>коллектив детского сада № 227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  <w:t xml:space="preserve">Приглашенные: </w:t>
      </w:r>
      <w:r>
        <w:rPr/>
        <w:t>нет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 создании общественного учреждения «Добровольная пожарная дружина</w:t>
        <w:br/>
        <w:t>МДОУ детского сада № 227».</w:t>
      </w:r>
    </w:p>
    <w:p>
      <w:pPr>
        <w:pStyle w:val="Normal"/>
        <w:ind w:firstLine="540"/>
        <w:jc w:val="both"/>
        <w:rPr/>
      </w:pPr>
      <w:r>
        <w:rPr/>
        <w:t>2. О Положении общественного учреждения «Добровольная пожарная дружина</w:t>
        <w:br/>
        <w:t>МДОУ детского сада № 227».</w:t>
      </w:r>
    </w:p>
    <w:p>
      <w:pPr>
        <w:pStyle w:val="Normal"/>
        <w:ind w:firstLine="540"/>
        <w:jc w:val="both"/>
        <w:rPr/>
      </w:pPr>
      <w:r>
        <w:rPr/>
        <w:t>3. Выборы председателя общественного учреждения «Добровольная пожарная дружина МДОУ детского сада № 227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Слушали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О создании добровольной пожарной дружины в МДОУ детском саду № 227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 Выборе членов дружин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и Положения…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Решил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1. Создать добровольную пожарную дружину . </w:t>
      </w:r>
    </w:p>
    <w:p>
      <w:pPr>
        <w:pStyle w:val="Normal"/>
        <w:ind w:firstLine="540"/>
        <w:jc w:val="both"/>
        <w:rPr/>
      </w:pPr>
      <w:r>
        <w:rPr/>
        <w:t>2. Утвердить Положение общественного учреждения «Добровольная пожарная дружина МДОУ детского сада № 227».</w:t>
      </w:r>
    </w:p>
    <w:p>
      <w:pPr>
        <w:pStyle w:val="Normal"/>
        <w:ind w:firstLine="540"/>
        <w:jc w:val="both"/>
        <w:rPr/>
      </w:pPr>
      <w:r>
        <w:rPr/>
        <w:t>3. Избрать руководителем общественного учреждения «Добровольная пожарная дружина МДОУ детского сада № 227» Е.А.Морозову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FF0000"/>
        </w:rPr>
      </w:pPr>
      <w:r>
        <w:rPr/>
        <w:t>Председатель собрания</w:t>
        <w:tab/>
        <w:t xml:space="preserve">                                     Е.А.Морозова </w:t>
        <w:tab/>
        <w:tab/>
        <w:tab/>
        <w:tab/>
        <w:t xml:space="preserve">   </w:t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>Секретарь собрания</w:t>
        <w:tab/>
        <w:tab/>
        <w:t xml:space="preserve">                                      Л.В.Скороходова</w:t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SEGlaz</dc:creator>
  <dc:description/>
  <cp:keywords/>
  <dc:language>en-US</dc:language>
  <cp:lastModifiedBy>User</cp:lastModifiedBy>
  <cp:lastPrinted>2013-12-02T10:07:00Z</cp:lastPrinted>
  <dcterms:modified xsi:type="dcterms:W3CDTF">2013-12-02T07:08:00Z</dcterms:modified>
  <cp:revision>12</cp:revision>
  <dc:subject/>
  <dc:title>Приложение №2</dc:title>
</cp:coreProperties>
</file>