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нения профкома                          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К                                     Заведующий МДОУ «Детский сад № 227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Е.В.Акимова                     ______________ Е.А.Мороз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4» декабря 2015                                          «14» декабря  2015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227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 правилах взаимодействия ДОУ с родителями (законными представителями)  воспитанника, в случае, </w:t>
      </w:r>
      <w:r>
        <w:rPr>
          <w:rFonts w:cs="Times New Roman" w:ascii="Times New Roman" w:hAnsi="Times New Roman"/>
          <w:b/>
          <w:sz w:val="28"/>
          <w:szCs w:val="28"/>
        </w:rPr>
        <w:t>если ребенка не забра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19-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: создание безопасных условий обучения, воспитания, присмотра и ухода за обучающими, их содержанием в соответствии с установленными нормами, обеспечивающими  жизнь и здоровье обучающихся (Закон «Об образовании в Российской Федерации» от 29.12.2012 года № 273-ФЗ, статья 28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действия «дежурного воспитател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«Дежурный воспитатель» по телефону решает вопрос с родителями или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ыми совершеннолетними родственниками о времени, когда ребенка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могут забр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Если «дежурному воспитателю» не удается устроить ребенка в течение 3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сов после окончания функционирования ДОУ, он информирует по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у об этом  руководителя ДО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уководитель ДОУ принимает решение об информировании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 органов внутренних дел по телефону 48-80-80 о факте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вления родителями   (законными  представителями) ребенка в ДО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риезде территориальных органов внутренних дел в ДОУ, «дежурный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» под расписку передает ребенка инспектору и сообщает о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даче  воспитанника в ОВД руководителю ДОУ.</w:t>
      </w:r>
    </w:p>
    <w:sectPr>
      <w:type w:val="nextPage"/>
      <w:pgSz w:w="11906" w:h="16838"/>
      <w:pgMar w:left="1560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8:00Z</dcterms:created>
  <dc:creator>Пользователь</dc:creator>
  <dc:description/>
  <cp:keywords/>
  <dc:language>en-US</dc:language>
  <cp:lastModifiedBy>Мировлад</cp:lastModifiedBy>
  <cp:lastPrinted>2015-12-14T10:51:00Z</cp:lastPrinted>
  <dcterms:modified xsi:type="dcterms:W3CDTF">2015-12-15T16:08:00Z</dcterms:modified>
  <cp:revision>2</cp:revision>
  <dc:subject/>
  <dc:title>С учетом мнения профкома                          Утверждаю</dc:title>
</cp:coreProperties>
</file>