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ла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ДОУ «Детский сад № 227» г. Ярославл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полугодие   2022 год</w:t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684"/>
        <w:gridCol w:w="3260"/>
        <w:gridCol w:w="144"/>
        <w:gridCol w:w="1559"/>
        <w:gridCol w:w="1987"/>
        <w:gridCol w:w="2124"/>
        <w:gridCol w:w="1847"/>
      </w:tblGrid>
      <w:tr>
        <w:trPr>
          <w:trHeight w:val="9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ует следующая информац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лективный догово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календарных учебных графиках с приложением их коп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наличии библиоте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 о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бновление имеющейся на сайте информации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Е.А.Морозова, 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Л.В.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убнова О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лективный догово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dou227.edu.yar.ru/docs/dokumenti_2022_god/kollektivniy_dogovor_2022.pdf</w:t>
              </w:r>
            </w:hyperlink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s://mdou227.edu.yar.ru/nash_profsoyuz.html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календарных учебных графиках с приложением их коп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dou227.edu.yar.ru/svedeniya_ob_obrazovatelnoy_40/obrazovanie/kalendarniy_uchebniy_grafik_na_2021-2022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наличии библиоте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s://mdou227.edu.yar.ru/svedeniya_ob_obrazovatelnoy_organizatsii/materialno__tehnicheskoe_ob_80/materialno_tehnicheskoe_obe_64.html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s://mdou227.edu.yar.ru/svedeniya_ob_obrazovatelnoy_organizatsii/materialno__tehnicheskoe_ob_80/materialno_tehnicheskoe_obe_64.html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dou227.edu.yar.ru/svedeniya_ob_obrazovatelnoy_organizatsii/materialno__tehnicheskoe_ob_80/materialno_tehnicheskoe_ob_128.ht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31.01.2022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31.01.2022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анкеты для опроса граждан по выражению мнения о качестве оказания услуг образовательной  организацией и размещение ее на сайте ДОО в разделе «Гостев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Е.А.Морозова, 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А.В.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убнова О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анкеты для опроса граждан по выражению мнения о качестве оказания услуг образовательной  организацией , которые  размещены на сайте ДОО во вкладке  «Обратная связь с получателями услуг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dou227.edu.yar.ru/obratnaya_svyaz_s_poluchate_38.ht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8.01.2022 г.</w:t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мфортная зона отдыха (ожидания) оборудованная соответствующей мебелью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анализировать возможность организации зоны отдыха (ожидания) и приобретение  мебели для её созда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Е.А.Морозова, зам.заведующего по АХЧ Лянгасова Е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ны возможности организации зоны отдыха (ожидания) и приобретение  мебели для её созда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.</w:t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менные кресла-коляск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пециально оборудованные санитарно-гигиенические помещения в образовательной организ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ыделенные стоянки для автотранспортных средств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не могут быть реконструированы под доступную среду (год постройки 1здание 1968, 2 – 1969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тоянок на территории  учреждения не допускаетс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бразовательной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озможность предоставления услуги в дистанционном режиме или на дому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тоящее время дети с данной потребностью отсутствуют. При необходимости будет решаться вопрос о вводе специалистов в штат учреждения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обучения педагогов ДОО по сопровождению инвалида в помещении детского сада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прилегающей территор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Обеспечение психолого-педагогической поддержки детей с ОВЗ, детей –инвалидов, а так же родителей (законных представителей) в дистанционном режиме в рамках консультационного пунк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Е.А.Морозова, старший воспитатель Махотина Н.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Е.А.Морозова, старший воспитатель Махотина Н.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2года в саду организована работа службы ранней помощи. Информация размещена на сайте организ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Адрес размеще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227.edu.yar.ru/sluzhba_ranney_pomoshchi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-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Заведующий МДОУ «Детский сад №227»            Морозова Е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227.edu.yar.ru/docs/dokumenti_2022_god/kollektivniy_dogovor_2022.pdf" TargetMode="External"/><Relationship Id="rId3" Type="http://schemas.openxmlformats.org/officeDocument/2006/relationships/hyperlink" Target="https://mdou227.edu.yar.ru/svedeniya_ob_obrazovatelnoy_40/obrazovanie/kalendarniy_uchebniy_grafik_na_2021-2022.pdf" TargetMode="External"/><Relationship Id="rId4" Type="http://schemas.openxmlformats.org/officeDocument/2006/relationships/hyperlink" Target="https://mdou227.edu.yar.ru/sluzhba_ranney_pomosh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Иванова Юлиана Сергеевна</dc:creator>
  <dc:description/>
  <cp:keywords/>
  <dc:language>en-US</dc:language>
  <cp:lastModifiedBy>User</cp:lastModifiedBy>
  <dcterms:modified xsi:type="dcterms:W3CDTF">2023-01-20T08:46:00Z</dcterms:modified>
  <cp:revision>36</cp:revision>
  <dc:subject/>
  <dc:title/>
</cp:coreProperties>
</file>