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ы занятий для адаптационной группы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ЗАНЯТИЕ  1. Тема : ''КОШКА''.</w:t>
      </w:r>
    </w:p>
    <w:p>
      <w:pPr>
        <w:pStyle w:val="Normal"/>
        <w:rPr/>
      </w:pPr>
      <w:r>
        <w:rPr/>
        <w:t>ВЗРОСЛЫЙ: Посмотрите, у окошка села серенькая кош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Кошка в гости к нам пришла, смотрит на ребят он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Ребятки, давайте позовем киску к нам.</w:t>
      </w:r>
    </w:p>
    <w:p>
      <w:pPr>
        <w:pStyle w:val="Normal"/>
        <w:rPr/>
      </w:pPr>
      <w:r>
        <w:rPr/>
        <w:t>ДЕТИ: Кис - кис -кис!</w:t>
      </w:r>
    </w:p>
    <w:p>
      <w:pPr>
        <w:pStyle w:val="Normal"/>
        <w:rPr/>
      </w:pPr>
      <w:r>
        <w:rPr/>
        <w:t>ВЗРОСЛЫЙ: Вы со мной знакомы близко. я - приветливая кис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Сверху - кисточки на ушках, когти спрятаны в подушках.</w:t>
      </w:r>
    </w:p>
    <w:p>
      <w:pPr>
        <w:pStyle w:val="Normal"/>
        <w:rPr/>
      </w:pPr>
      <w:r>
        <w:rPr/>
        <w:t>Рассматриваем коготки, сжимаем и разжимаем кулачки, показывая, как киска царапаетс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СЛУШАНИЕ  ПЕСНИ ''ЦАП - ЦАРАП'' ( 1 куплет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муз. Гаврилова.</w:t>
      </w:r>
    </w:p>
    <w:p>
      <w:pPr>
        <w:pStyle w:val="Normal"/>
        <w:rPr/>
      </w:pPr>
      <w:r>
        <w:rPr/>
        <w:t>КОШКА(взрослый): Я умею чисто мыться не водой, а язычко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Мяу! Как мне часто снится блюдце с теплым молочком!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Мы тебя, кисонька, сейчас угостим молочко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ПЕСЕНКА  ''КОШКА'' муз. Александрова.</w:t>
      </w:r>
    </w:p>
    <w:p>
      <w:pPr>
        <w:pStyle w:val="Normal"/>
        <w:rPr/>
      </w:pPr>
      <w:r>
        <w:rPr/>
        <w:t>( дети подпевают звукоподражания, угощают кошку ''молочком'')</w:t>
      </w:r>
    </w:p>
    <w:p>
      <w:pPr>
        <w:pStyle w:val="Normal"/>
        <w:rPr/>
      </w:pPr>
      <w:r>
        <w:rPr/>
        <w:t>ВЗРОСЛЫЙ : А теперь мы покажем киске, как пляшут наши ладош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МУЗЫКАЛЬНО - ДВИГАТ. ПОКАЗ ''ЛАДУШКИ - ЛАДОШКИ''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муз. Иорданского.</w:t>
      </w:r>
    </w:p>
    <w:p>
      <w:pPr>
        <w:pStyle w:val="Normal"/>
        <w:rPr/>
      </w:pPr>
      <w:r>
        <w:rPr/>
        <w:t>ВЗРОСЛЫЙ: Наша киска бежала по дорожке и набрала для нас много крас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вых листочк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Мы листочки возьмем и плясать с ними пойд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ПЛЯСКА  С  ЛИСТОЧКАМИ. муз. Вихаревой.</w:t>
      </w:r>
    </w:p>
    <w:p>
      <w:pPr>
        <w:pStyle w:val="Normal"/>
        <w:rPr/>
      </w:pPr>
      <w:r>
        <w:rPr/>
        <w:t>КОШКА: Мяу - мяу! Детвора,расставаться нам пора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УПРАЖНЕНИЕ ''НОГИ  И  НОЖКИ'' муз. Агафонникова.</w:t>
      </w:r>
    </w:p>
    <w:p>
      <w:pPr>
        <w:pStyle w:val="Normal"/>
        <w:rPr/>
      </w:pPr>
      <w:r>
        <w:rPr/>
        <w:t>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ЗАНЯТИЕ 2. Тема: ''КОТЕНОК И ЩЕНОК''.</w:t>
      </w:r>
    </w:p>
    <w:p>
      <w:pPr>
        <w:pStyle w:val="Normal"/>
        <w:rPr/>
      </w:pPr>
      <w:r>
        <w:rPr/>
        <w:t>В гости к детям приходит собачка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СЛУШАНИЕ ''СОБАЧКА'' муз. Раухвергера.</w:t>
      </w:r>
    </w:p>
    <w:p>
      <w:pPr>
        <w:pStyle w:val="Normal"/>
        <w:rPr/>
      </w:pPr>
      <w:r>
        <w:rPr/>
        <w:t>ВЗРОСЛЫЙ: Зовут нашу собачку Бобик. Стал Бобик собираться в гости к Ки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ке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МАССАЖ  ЛИЦА  ''БОБИК ЛАПКОЙ УМЫВАЕТСЯ''</w:t>
      </w:r>
    </w:p>
    <w:p>
      <w:pPr>
        <w:pStyle w:val="Normal"/>
        <w:rPr/>
      </w:pPr>
      <w:r>
        <w:rPr/>
        <w:t>Бобик лапкой умывается,</w:t>
      </w:r>
    </w:p>
    <w:p>
      <w:pPr>
        <w:pStyle w:val="Normal"/>
        <w:rPr/>
      </w:pPr>
      <w:r>
        <w:rPr/>
        <w:t>Видно, в гости собирается.(поглаживаем ладошками щечки)</w:t>
      </w:r>
    </w:p>
    <w:p>
      <w:pPr>
        <w:pStyle w:val="Normal"/>
        <w:rPr/>
      </w:pPr>
      <w:r>
        <w:rPr/>
        <w:t>Вымыл носик,</w:t>
      </w:r>
    </w:p>
    <w:p>
      <w:pPr>
        <w:pStyle w:val="Normal"/>
        <w:rPr/>
      </w:pPr>
      <w:r>
        <w:rPr/>
        <w:t>Вымыл ротик,(трут носик, проводят пальчиками по губам)</w:t>
      </w:r>
    </w:p>
    <w:p>
      <w:pPr>
        <w:pStyle w:val="Normal"/>
        <w:rPr/>
      </w:pPr>
      <w:r>
        <w:rPr/>
        <w:t>Вымыл ухо,</w:t>
      </w:r>
    </w:p>
    <w:p>
      <w:pPr>
        <w:pStyle w:val="Normal"/>
        <w:rPr/>
      </w:pPr>
      <w:r>
        <w:rPr/>
        <w:t>Вытер сухо.(поглаживаем одно ухо, потом другое)</w:t>
      </w:r>
    </w:p>
    <w:p>
      <w:pPr>
        <w:pStyle w:val="Normal"/>
        <w:rPr/>
      </w:pPr>
      <w:r>
        <w:rPr/>
        <w:t>Бобик лапкой умывается,</w:t>
      </w:r>
    </w:p>
    <w:p>
      <w:pPr>
        <w:pStyle w:val="Normal"/>
        <w:rPr/>
      </w:pPr>
      <w:r>
        <w:rPr/>
        <w:t>Видно, в гости собирается.( поглаживаем грудку)</w:t>
      </w:r>
    </w:p>
    <w:p>
      <w:pPr>
        <w:pStyle w:val="Normal"/>
        <w:rPr/>
      </w:pPr>
      <w:r>
        <w:rPr/>
        <w:t>Показывает Кош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СЛУШАНИЕ  ''КОШКА''муз. Александрова</w:t>
      </w:r>
    </w:p>
    <w:p>
      <w:pPr>
        <w:pStyle w:val="Normal"/>
        <w:rPr/>
      </w:pPr>
      <w:r>
        <w:rPr/>
        <w:t>БОБИК: Я с котенком очень дружен, мне котенок этот нужен: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У пушистой этой киски молочко бывает в миске.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Давайте сделаем тарелочку и угостим молочком Киску и Собачку.</w:t>
      </w:r>
    </w:p>
    <w:p>
      <w:pPr>
        <w:pStyle w:val="Normal"/>
        <w:rPr/>
      </w:pPr>
      <w:r>
        <w:rPr/>
        <w:t>ВЗРОСЛЫЙ: А теперь мы покажем Собачке и Киске, как пляшут наши ладошки.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МУЗЫКАЛЬНО-ДВИГАТ. ПОКАЗ ''ЛАДУШКИ-ЛАДОШКИ''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муз. Иорданского.</w:t>
      </w:r>
    </w:p>
    <w:p>
      <w:pPr>
        <w:pStyle w:val="Normal"/>
        <w:rPr/>
      </w:pPr>
      <w:r>
        <w:rPr/>
        <w:t xml:space="preserve">ВЗРОСЛЫЙ: Наш Бобик бежал по дорожке и набрал для нас много красивых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листочк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Мы листочки возьмем и плясать с ними пойд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ПЛЯСКА  С  ЛИСТОЧКАМИ. муз. Вихаревой.</w:t>
      </w:r>
    </w:p>
    <w:p>
      <w:pPr>
        <w:pStyle w:val="Normal"/>
        <w:rPr/>
      </w:pPr>
      <w:r>
        <w:rPr/>
        <w:t>БОБИК: Буду с детками дружить, буду деток веселить.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Давайте, ребятки, с собачкой поиграем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ИГРА  С  СОБАЧКОЙ ''ВОТ  СИДИТ  НАШ  СЛАВНЫЙ  ПЕС''</w:t>
      </w:r>
    </w:p>
    <w:p>
      <w:pPr>
        <w:pStyle w:val="Normal"/>
        <w:rPr/>
      </w:pPr>
      <w:r>
        <w:rPr/>
        <w:t>(сопр-е: русск. нар. мелодия ''Ах, вы сени'')</w:t>
      </w:r>
    </w:p>
    <w:p>
      <w:pPr>
        <w:pStyle w:val="Normal"/>
        <w:rPr/>
      </w:pPr>
      <w:r>
        <w:rPr/>
        <w:t>ВЗРОСЛЫЙ: Устала собачка, пора ей спать!</w:t>
      </w:r>
    </w:p>
    <w:p>
      <w:pPr>
        <w:pStyle w:val="Normal"/>
        <w:rPr/>
      </w:pPr>
      <w:r>
        <w:rPr/>
        <w:t>Укладывает собачку. Занятие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ЗАНЯТИЕ 3. Тема: " ЗАЙЧИК''.</w:t>
      </w:r>
    </w:p>
    <w:p>
      <w:pPr>
        <w:pStyle w:val="Normal"/>
        <w:rPr/>
      </w:pPr>
      <w:r>
        <w:rPr/>
        <w:t>ВЗРОСЛЫЙ: Посмотрите, ребятки, к нам сегодня пришел зайка.</w:t>
      </w:r>
    </w:p>
    <w:p>
      <w:pPr>
        <w:pStyle w:val="Normal"/>
        <w:rPr/>
      </w:pPr>
      <w:r>
        <w:rPr/>
        <w:t>Проводится рассматривание игруш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Длинные у зайца уши. Как удобно ими слушать!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Но раздастся звук шагов, - зайка - шмыг, и был таков!</w:t>
      </w:r>
    </w:p>
    <w:p>
      <w:pPr>
        <w:pStyle w:val="Normal"/>
        <w:rPr/>
      </w:pPr>
      <w:r>
        <w:rPr/>
        <w:t>Услышал зайка шум и сразу ускакал. (взрослый прячет зайца за ширму)</w:t>
      </w:r>
    </w:p>
    <w:p>
      <w:pPr>
        <w:pStyle w:val="Normal"/>
        <w:rPr/>
      </w:pPr>
      <w:r>
        <w:rPr/>
        <w:t>Не бойся нас, заинька, ребятки добрые, они тебя не обидят. Я спою про зайку песен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СЛУШАНИЕ  ПЕСНИ ''ЗАЙЧИК'' русск. нар. мелодия.</w:t>
      </w:r>
    </w:p>
    <w:p>
      <w:pPr>
        <w:pStyle w:val="Normal"/>
        <w:rPr/>
      </w:pPr>
      <w:r>
        <w:rPr/>
        <w:t>Зайчик тоже хочет спеть нам песенку. (зайчик - интерактивная игрушка, поет песенку)</w:t>
      </w:r>
    </w:p>
    <w:p>
      <w:pPr>
        <w:pStyle w:val="Normal"/>
        <w:rPr/>
      </w:pPr>
      <w:r>
        <w:rPr/>
        <w:t>А теперь покажем зайке, как пляшут наши руч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МУЗЫКАЛЬНО - ДВИГАТЕЛЬНЫЙ  ПОКАЗ ''ДА - ДА - ДА''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муз. Тиличеевой.</w:t>
      </w:r>
    </w:p>
    <w:p>
      <w:pPr>
        <w:pStyle w:val="Normal"/>
        <w:rPr/>
      </w:pPr>
      <w:r>
        <w:rPr/>
        <w:t>ВЗРОСЛЫЙ.: Зайка по полю гулял, но от страха не дрожа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А чтобы зайка нас больше не боялся, угостим его овощами и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фруктами, но сначала с ними поигра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ШУМОВОЙ ОРКЕСТР (сопровождение: русск. нар. ме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" Как у наших у ворот'')</w:t>
      </w:r>
    </w:p>
    <w:p>
      <w:pPr>
        <w:pStyle w:val="Normal"/>
        <w:rPr/>
      </w:pPr>
      <w:r>
        <w:rPr/>
        <w:t>В игре используются детские музыкальные инструменты, выполненные в виде овощей и фруктов.</w:t>
      </w:r>
    </w:p>
    <w:p>
      <w:pPr>
        <w:pStyle w:val="Normal"/>
        <w:rPr/>
      </w:pPr>
      <w:r>
        <w:rPr/>
        <w:t>ВЗРОСЛЫЙ.: Ты не бойся, зайка, нас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А пустись-ка лучше в пля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И мы с тобой, заинька, попляшем.</w:t>
      </w:r>
    </w:p>
    <w:p>
      <w:pPr>
        <w:pStyle w:val="Normal"/>
        <w:rPr/>
      </w:pPr>
      <w:r>
        <w:rPr/>
        <w:t>Деии вместе с мамами исполняю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ПЛЯСКУ ''ЗАЙКА БЕЛЕНЬКИЙ СИДИТ'' русск. нар. мел.</w:t>
      </w:r>
    </w:p>
    <w:p>
      <w:pPr>
        <w:pStyle w:val="Normal"/>
        <w:rPr/>
      </w:pPr>
      <w:r>
        <w:rPr/>
        <w:t>Услышала зайчиков Лисичка и пришла смотреть, как зайцы веселятся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ПРОВОДИТСЯ  ИГРА ''ЗАЙЧИКИ И ЛИСИЧКА'' муз. Финаровского.</w:t>
      </w:r>
    </w:p>
    <w:p>
      <w:pPr>
        <w:pStyle w:val="Normal"/>
        <w:rPr/>
      </w:pPr>
      <w:r>
        <w:rPr/>
        <w:t>А теперь вместе с Зайчиком будем шаг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 xml:space="preserve">УПРАЖНЕНИЕ ''ВОТ КАК МЫ УМЕЕМ'' муз. Тиличеевой. </w:t>
      </w:r>
    </w:p>
    <w:p>
      <w:pPr>
        <w:pStyle w:val="Normal"/>
        <w:rPr/>
      </w:pPr>
      <w:r>
        <w:rPr/>
        <w:t>ВЗРОСЛЫЙ: Заинька прощается, занятие кончается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ЗАНЯТИЕ  4. Тема: ''ЕЛОЧКА  В ЛЕСУ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: Сегодня мы с вами поедем в лес на паровозике.</w:t>
      </w:r>
    </w:p>
    <w:p>
      <w:pPr>
        <w:pStyle w:val="Normal"/>
        <w:rPr/>
      </w:pPr>
      <w:r>
        <w:rPr/>
        <w:t>Мамы с детьми встают в пары: мамы - паровозики, дети - вагончи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НОВОГОДНИЙ  ПАРОВОЗИК ( под'езжаем к елке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На лесной полянке, снегом занесенная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Выросла пушистая елочка зелена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Давайте покажем, какие в лесу растут деревья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УПРАЖНЕНИЕ  ''ВЫШЕ - НИЖЕ''</w:t>
      </w:r>
    </w:p>
    <w:p>
      <w:pPr>
        <w:pStyle w:val="Normal"/>
        <w:rPr/>
      </w:pPr>
      <w:r>
        <w:rPr/>
        <w:t>Ель,                                 руки вверх, встать на носки</w:t>
      </w:r>
    </w:p>
    <w:p>
      <w:pPr>
        <w:pStyle w:val="Normal"/>
        <w:rPr/>
      </w:pPr>
      <w:r>
        <w:rPr/>
        <w:t>Елка,                               руки в стороны, встать на всю ступню</w:t>
      </w:r>
    </w:p>
    <w:p>
      <w:pPr>
        <w:pStyle w:val="Normal"/>
        <w:rPr/>
      </w:pPr>
      <w:r>
        <w:rPr/>
        <w:t>Елочка,                          прис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кая иголочка.        грозят пальчиком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К елочке пушистой звери прибегали -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К празднику зеленую дружно наряжали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Все дарили елочке яркие обновки -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Заинька повесил сладкую морковку.( вешаем на елку игрушечную морковку. Сажаем зайца под елку)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ПЛЯСКА ''ЗАЙКА БЕЛЕНЬКИЙ  СИДИТ'' русск. нар. мел.</w:t>
      </w:r>
    </w:p>
    <w:p>
      <w:pPr>
        <w:pStyle w:val="Normal"/>
        <w:rPr/>
      </w:pPr>
      <w:r>
        <w:rPr/>
        <w:t>А теперь мы с вами про зайчика песенку послушаем. ( дети садятся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СЛУШАНИЕ  ''ЗАЙКА'' русск. нар. песенка.</w:t>
      </w:r>
    </w:p>
    <w:p>
      <w:pPr>
        <w:pStyle w:val="Normal"/>
        <w:rPr/>
      </w:pPr>
      <w:r>
        <w:rPr/>
        <w:t>ВЗРОСЛЫЙ: Вот и мишенька идет. Что он елочке несет?</w:t>
      </w:r>
    </w:p>
    <w:p>
      <w:pPr>
        <w:pStyle w:val="Normal"/>
        <w:rPr/>
      </w:pPr>
      <w:r>
        <w:rPr/>
        <w:t>МИШКА (игрушка в руках воспитателя)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Я несу для елочки ягоды малины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Их достал мишутка прямо из корзины.</w:t>
      </w:r>
    </w:p>
    <w:p>
      <w:pPr>
        <w:pStyle w:val="Normal"/>
        <w:rPr/>
      </w:pPr>
      <w:r>
        <w:rPr/>
        <w:t>ВЗРОСЛЫЙ. : Мишка, ягодки не кушай! Лучше песенку послуша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СЛУШАНИЕ  ПЕСНИ ''МИШКА  КОСОЛАПЫЙ'' муз. Картушиной.</w:t>
      </w:r>
    </w:p>
    <w:p>
      <w:pPr>
        <w:pStyle w:val="Normal"/>
        <w:rPr/>
      </w:pPr>
      <w:r>
        <w:rPr/>
        <w:t>ВЗРОСЛЫЙ: Еж колючий елку украшал грибами,(вешаем грибочки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А лисичка - вкусными с медом пирогам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Увидела лисичка под елочкой зайку и позвала его играть. И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мы пойдем играть с лисичкой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ПРОВОДИТСЯ ИГРА ''ЗАЙЧИКИ  И  ЛИСИЧКА''муз. Финаровского.</w:t>
      </w:r>
    </w:p>
    <w:p>
      <w:pPr>
        <w:pStyle w:val="Normal"/>
        <w:rPr/>
      </w:pPr>
      <w:r>
        <w:rPr/>
        <w:t>ВЗРОСЛЫЙ. : Вот какая елочка выросла у на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Перед нашей елочкой пустимся мы в пля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ПЛЯСКА  ''МАЛЫШИ - РОЗОВЫЕ  ЩЕЧКИ''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Занятие завершается, дети в садик возвращаются.</w:t>
      </w:r>
    </w:p>
    <w:p>
      <w:pPr>
        <w:pStyle w:val="Normal"/>
        <w:rPr/>
      </w:pPr>
      <w:r>
        <w:rPr/>
        <w:t>Дети с мамами встают ''паровозиком ''и выходят из зала.</w:t>
      </w:r>
    </w:p>
    <w:p>
      <w:pPr>
        <w:pStyle w:val="Normal"/>
        <w:rPr/>
      </w:pPr>
      <w:r>
        <w:rPr/>
        <w:t>Занятие проведено по стихотворению М. Приходкиной ''Елочка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ЗАНЯТИЕ  5.  Тема: ''ПТИЧКА''</w:t>
      </w:r>
    </w:p>
    <w:p>
      <w:pPr>
        <w:pStyle w:val="Normal"/>
        <w:rPr/>
      </w:pPr>
      <w:r>
        <w:rPr/>
        <w:t>ВОСПИТАТЕЛЬ вносит игрушку - птичку.</w:t>
      </w:r>
    </w:p>
    <w:p>
      <w:pPr>
        <w:pStyle w:val="Normal"/>
        <w:rPr/>
      </w:pPr>
      <w:r>
        <w:rPr/>
        <w:t>ВЗРОСЛЫЙ: Посмотрите, ребятки, к нам птичка прилетела. Это малень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кий воробей. На улице зима, а у пиички нет ни сапожек, ни ку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точ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Не замерзнешь, воробьишка, без сапожек, без пальтишка?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-Не замерзну, я привык, чик - чирик, чик - чирик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Надо угостить птичку.( угощает конфетой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СЛУШАНИЕ  ПЕСЕНКИ ''СЕЛА ПТИЧКА НА  ВЕТКУ''</w:t>
      </w:r>
    </w:p>
    <w:p>
      <w:pPr>
        <w:pStyle w:val="Normal"/>
        <w:rPr/>
      </w:pPr>
      <w:r>
        <w:rPr/>
        <w:t xml:space="preserve">ВЗРОСЛЫЙ: Не любит птичка конфеты, любит птичка зернышки. Давайте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кормушку строи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РИТМИЧЕСКАЯ  ИГРА  ''СТРОИТЕЛИ''( по М. Картушиной)</w:t>
      </w:r>
    </w:p>
    <w:p>
      <w:pPr>
        <w:pStyle w:val="Normal"/>
        <w:rPr/>
      </w:pPr>
      <w:r>
        <w:rPr/>
        <w:t>Тук-тук, ток-ток! Застучал молоток.</w:t>
      </w:r>
    </w:p>
    <w:p>
      <w:pPr>
        <w:pStyle w:val="Normal"/>
        <w:rPr/>
      </w:pPr>
      <w:r>
        <w:rPr/>
        <w:t>Стороим, стороим новую птичкину столовую.</w:t>
      </w:r>
    </w:p>
    <w:p>
      <w:pPr>
        <w:pStyle w:val="Normal"/>
        <w:rPr/>
      </w:pPr>
      <w:r>
        <w:rPr/>
        <w:t>(мамы берут ребенка за руки и его кулачками отстукивают четвертные длительности по показу муз. руководителя)</w:t>
      </w:r>
    </w:p>
    <w:p>
      <w:pPr>
        <w:pStyle w:val="Normal"/>
        <w:rPr/>
      </w:pPr>
      <w:r>
        <w:rPr/>
        <w:t>Туки- туки, молоточки застучали по гвоздочкам (2 раза)</w:t>
      </w:r>
    </w:p>
    <w:p>
      <w:pPr>
        <w:pStyle w:val="Normal"/>
        <w:rPr/>
      </w:pPr>
      <w:r>
        <w:rPr/>
        <w:t>(отстукиваем восьмые)</w:t>
      </w:r>
    </w:p>
    <w:p>
      <w:pPr>
        <w:pStyle w:val="Normal"/>
        <w:rPr/>
      </w:pPr>
      <w:r>
        <w:rPr/>
        <w:t>ВЗРОСЛЫЙ: А теперь насыплем птичке зернышек и угостим ее.</w:t>
      </w:r>
    </w:p>
    <w:p>
      <w:pPr>
        <w:pStyle w:val="Normal"/>
        <w:rPr/>
      </w:pPr>
      <w:r>
        <w:rPr/>
        <w:t>Дети делают "тарелочку'' из ладошки и кормят птич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СЛУШАНИЕ  ПЕСНИ ''ПТИЧКА'' муз. Попатенко.</w:t>
      </w:r>
    </w:p>
    <w:p>
      <w:pPr>
        <w:pStyle w:val="Normal"/>
        <w:rPr/>
      </w:pPr>
      <w:r>
        <w:rPr/>
        <w:t>ВЗРОСЛЫЙ: Принес нам воробьишка веселые колокольчики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МУЗЫКАЛЬНО- ДИДАКТИЧЕСКАЯ ИГРА  С КОЛОКОЛЬЧИКАМИ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Ну-ка, колокольчик, позвени скорее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звени скорее, звонче, веселее!(дети звенят колокольчиками под музыку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Колокольчик не звенит, на коленочках лежит!(спрятали колокольчики)</w:t>
      </w:r>
    </w:p>
    <w:p>
      <w:pPr>
        <w:pStyle w:val="Normal"/>
        <w:rPr/>
      </w:pPr>
      <w:r>
        <w:rPr/>
        <w:t>ВЗРОСЛЫЙ: Птичка посмотрела - прочь улетела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Где же наши колокольчики? Вот они!</w:t>
      </w:r>
    </w:p>
    <w:p>
      <w:pPr>
        <w:pStyle w:val="Normal"/>
        <w:rPr/>
      </w:pPr>
      <w:r>
        <w:rPr/>
        <w:t>Слышится мяукание кошки.</w:t>
      </w:r>
    </w:p>
    <w:p>
      <w:pPr>
        <w:pStyle w:val="Normal"/>
        <w:rPr/>
      </w:pPr>
      <w:r>
        <w:rPr/>
        <w:t>ВЗРОСЛЫЙ: Кто мяукнул у дверей? -Открывайте поскорей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Это киска пришла и платочки принесл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Мы платочки возьмем и плясать пойдем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ПЛЯСКА  - ИГРА  С ПЛАТОЧКАМИ. муз. Вихаревой.</w:t>
      </w:r>
    </w:p>
    <w:p>
      <w:pPr>
        <w:pStyle w:val="Normal"/>
        <w:rPr/>
      </w:pPr>
      <w:r>
        <w:rPr/>
        <w:t>ВЗРОСЛЫЙ: Теперь мы не детишки, а маленькие воробьиш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ИГРА ''ВОРОБЬИ И КОШКА'' муз. Ломовой.</w:t>
      </w:r>
    </w:p>
    <w:p>
      <w:pPr>
        <w:pStyle w:val="Normal"/>
        <w:rPr/>
      </w:pPr>
      <w:r>
        <w:rPr/>
        <w:t>ВЗРОСЛЫЙ: Раз-два, раз-два! Вот и кончилась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ЗАНЯТИЕ 6. Тема: ''КУКЛА''</w:t>
      </w:r>
    </w:p>
    <w:p>
      <w:pPr>
        <w:pStyle w:val="Normal"/>
        <w:rPr/>
      </w:pPr>
      <w:r>
        <w:rPr/>
        <w:t>Воспитатель говорит, что в гости к детям пришла кукла Маша, предлагает угостить ее кашкой. Дети с мамами варят кашку под песенк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''ВАРИСЬ, ВАРИСЬ, КАШКА'' муз. Туманян.</w:t>
      </w:r>
    </w:p>
    <w:p>
      <w:pPr>
        <w:pStyle w:val="Normal"/>
        <w:rPr/>
      </w:pPr>
      <w:r>
        <w:rPr/>
        <w:t>ВЗРОСЛЫЙ: Машеньке - красавице кашка очень нравитс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Будем с куколкой играть, будем в саночках кат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А чтобы кукла не замерзла, мы ее тепло оден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Мы пальто оденем ей, шарф завяжем потепле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В теплой шапке голова, ручки спрячем в рукав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Будет куколка у нас вся укутана сейчас!</w:t>
      </w:r>
    </w:p>
    <w:p>
      <w:pPr>
        <w:pStyle w:val="Normal"/>
        <w:rPr/>
      </w:pPr>
      <w:r>
        <w:rPr/>
        <w:t>Взрослый выполняет все действия с куклой по тексту стихотворения и усаживает ее в сан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СЛУШАНИЕ  ПЕСНИ ''МАШЕНЬКА - МАША'' муз. Тиличеевой.</w:t>
      </w:r>
    </w:p>
    <w:p>
      <w:pPr>
        <w:pStyle w:val="Normal"/>
        <w:rPr/>
      </w:pPr>
      <w:r>
        <w:rPr/>
        <w:t>(отмечаем окончание песни восклицанием: ''Ух!")</w:t>
      </w:r>
    </w:p>
    <w:p>
      <w:pPr>
        <w:pStyle w:val="Normal"/>
        <w:rPr/>
      </w:pPr>
      <w:r>
        <w:rPr/>
        <w:t>ВЗРОСЛЫЙ: Нагулялась Маша, захотелось ей с погремушками поигр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УПРАЖНЕНИЕ ''ПОГРЕМУШКА'' муз. Плакиды.</w:t>
      </w:r>
    </w:p>
    <w:p>
      <w:pPr>
        <w:pStyle w:val="Normal"/>
        <w:rPr/>
      </w:pPr>
      <w:r>
        <w:rPr/>
        <w:t>ВЗРОСЛЫЙ: Кукла в новеньких сапожках хочет поплясать немножко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ДЕТИ  ВМЕСТЕ С  МАМАМИ ТАНЦУЮТ ''ТАНЕЦ  С  ПЛАТОЧКАМИ''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(укр. нар. мелодия)</w:t>
      </w:r>
    </w:p>
    <w:p>
      <w:pPr>
        <w:pStyle w:val="Normal"/>
        <w:rPr/>
      </w:pPr>
      <w:r>
        <w:rPr/>
        <w:t>ВЗРОСЛЫЙ: Долго Машенька плясала и немножечко устала.</w:t>
      </w:r>
    </w:p>
    <w:p>
      <w:pPr>
        <w:pStyle w:val="Normal"/>
        <w:rPr/>
      </w:pPr>
      <w:r>
        <w:rPr/>
        <w:t>Положили куклу в кроватку. Воспитатель укачивает куклу под песенку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''ТАНЕЧКА, БАЮ-БАЙ-БАЙ''  русск. нар. мелодия.</w:t>
      </w:r>
    </w:p>
    <w:p>
      <w:pPr>
        <w:pStyle w:val="Normal"/>
        <w:rPr/>
      </w:pPr>
      <w:r>
        <w:rPr/>
        <w:t>Затем проводится  ИГРА  - ДОГОНЯЛКИ С  КУКЛОЙ.</w:t>
      </w:r>
    </w:p>
    <w:p>
      <w:pPr>
        <w:pStyle w:val="Normal"/>
        <w:rPr/>
      </w:pPr>
      <w:r>
        <w:rPr/>
        <w:t>ВЗРОСЛЫЙ: Кукла спит, кукла спит, на ребяток не глядит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А мы к кукле подойдем, хлопать ручками начн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Ну - ка, Машенька, вставай и ребяток догоняй.</w:t>
      </w:r>
    </w:p>
    <w:p>
      <w:pPr>
        <w:pStyle w:val="Normal"/>
        <w:rPr/>
      </w:pPr>
      <w:r>
        <w:rPr/>
        <w:t>Игра проводится 2 - 3 раза.</w:t>
      </w:r>
    </w:p>
    <w:p>
      <w:pPr>
        <w:pStyle w:val="Normal"/>
        <w:rPr/>
      </w:pPr>
      <w:r>
        <w:rPr/>
        <w:t>ВЗРОСЛЫЙ: На стене часы висят, всем ребятам говорят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Что прощаться нам пора. 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ЗАНЯТИЕ  7.  Тема: ''МИШКА''.</w:t>
      </w:r>
    </w:p>
    <w:p>
      <w:pPr>
        <w:pStyle w:val="Normal"/>
        <w:rPr/>
      </w:pPr>
      <w:r>
        <w:rPr/>
        <w:t>Воспитатель приглашает детей в гости к Мишке.</w:t>
      </w:r>
    </w:p>
    <w:p>
      <w:pPr>
        <w:pStyle w:val="Normal"/>
        <w:rPr/>
      </w:pPr>
      <w:r>
        <w:rPr/>
        <w:t xml:space="preserve">ВЗРОСЛЫЙ: Ребятки, сегодня я приглашаю вас в гости к Мишке. Мишка живет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в лесу, а лес далеко и мы с вами поедем на машин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УПРАЖНЕНИЕ ''ПОЕХАЛИ'' муз. Макшанцевой.</w:t>
      </w:r>
    </w:p>
    <w:p>
      <w:pPr>
        <w:pStyle w:val="Normal"/>
        <w:rPr/>
      </w:pPr>
      <w:r>
        <w:rPr/>
        <w:t>Поехали потихонечку, поехали потихонечку.</w:t>
      </w:r>
    </w:p>
    <w:p>
      <w:pPr>
        <w:pStyle w:val="Normal"/>
        <w:rPr/>
      </w:pPr>
      <w:r>
        <w:rPr/>
        <w:t>(мамы берут ребенка за руки и выстукивают детскими ладошками по коленкам четвертные длительности.)</w:t>
      </w:r>
    </w:p>
    <w:p>
      <w:pPr>
        <w:pStyle w:val="Normal"/>
        <w:rPr/>
      </w:pPr>
      <w:r>
        <w:rPr/>
        <w:t>И быстренько, и быстренько, и быстренько, и быстренько,</w:t>
      </w:r>
    </w:p>
    <w:p>
      <w:pPr>
        <w:pStyle w:val="Normal"/>
        <w:rPr/>
      </w:pPr>
      <w:r>
        <w:rPr/>
        <w:t>(выстукивают восьмые)</w:t>
      </w:r>
    </w:p>
    <w:p>
      <w:pPr>
        <w:pStyle w:val="Normal"/>
        <w:rPr/>
      </w:pPr>
      <w:r>
        <w:rPr/>
        <w:t>И приехали!(положили ладошки на колени)</w:t>
      </w:r>
    </w:p>
    <w:p>
      <w:pPr>
        <w:pStyle w:val="Normal"/>
        <w:rPr/>
      </w:pPr>
      <w:r>
        <w:rPr/>
        <w:t>ВЗРОСЛЫЙ:(показывает игрушечного медведя 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Вот наш Мишенька идет. Что он в лапах нам несет?(у игрушечного медведя в лапах малина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Мишка, ягодки не кушай, лучше песенку послуша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МУЗЫКАЛЬНО-ДВИГАТЕЛЬНЫЙ ПОКАЗ ''МИШКА КОСОЛАПЫЙ''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муз. Картушиной.</w:t>
      </w:r>
    </w:p>
    <w:p>
      <w:pPr>
        <w:pStyle w:val="Normal"/>
        <w:rPr/>
      </w:pPr>
      <w:r>
        <w:rPr/>
        <w:t>(дети с мамами выполняют действия по тексту хорошо знакомой песни)</w:t>
      </w:r>
    </w:p>
    <w:p>
      <w:pPr>
        <w:pStyle w:val="Normal"/>
        <w:rPr/>
      </w:pPr>
      <w:r>
        <w:rPr/>
        <w:t>ВЗРОСЛЫЙ : Мишка шишки собирал, исцарапался, устал и заболе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Сидит мишутка, хмурится, ему температуритс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Послушайте, ребята, что случилось с мишко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СЛУШАНИЕ  ПЕСНИ  ''ПРО  МИШКУ'' муз. Филиппенко.(1 куплет)</w:t>
      </w:r>
    </w:p>
    <w:p>
      <w:pPr>
        <w:pStyle w:val="Normal"/>
        <w:rPr/>
      </w:pPr>
      <w:r>
        <w:rPr/>
        <w:t>ВЗРОСЛЫЙ: Давайте испечем для Мишки пирожо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ПАЛЬЧИКОВАЯ ИГРА ''ПИРОЖКИ''</w:t>
      </w:r>
    </w:p>
    <w:p>
      <w:pPr>
        <w:pStyle w:val="Normal"/>
        <w:rPr/>
      </w:pPr>
      <w:r>
        <w:rPr/>
        <w:t>Я пеку, пеку, пеку всем друзьям по пирожку:</w:t>
      </w:r>
    </w:p>
    <w:p>
      <w:pPr>
        <w:pStyle w:val="Normal"/>
        <w:rPr/>
      </w:pPr>
      <w:r>
        <w:rPr/>
        <w:t>(мамы детскими ладошками ''пекут пирожки'')</w:t>
      </w:r>
    </w:p>
    <w:p>
      <w:pPr>
        <w:pStyle w:val="Normal"/>
        <w:rPr/>
      </w:pPr>
      <w:r>
        <w:rPr/>
        <w:t>Пирожок для мышки, для заиньки-малышки,</w:t>
      </w:r>
    </w:p>
    <w:p>
      <w:pPr>
        <w:pStyle w:val="Normal"/>
        <w:rPr/>
      </w:pPr>
      <w:r>
        <w:rPr/>
        <w:t>Для лягушки пирожок. Мишка, с'ешь и ты, дружок!</w:t>
      </w:r>
    </w:p>
    <w:p>
      <w:pPr>
        <w:pStyle w:val="Normal"/>
        <w:rPr/>
      </w:pPr>
      <w:r>
        <w:rPr/>
        <w:t>Пирожок лисичке - рыженькой сестричке.</w:t>
      </w:r>
    </w:p>
    <w:p>
      <w:pPr>
        <w:pStyle w:val="Normal"/>
        <w:rPr/>
      </w:pPr>
      <w:r>
        <w:rPr/>
        <w:t>(поочередно загибают пальчики)</w:t>
      </w:r>
    </w:p>
    <w:p>
      <w:pPr>
        <w:pStyle w:val="Normal"/>
        <w:rPr/>
      </w:pPr>
      <w:r>
        <w:rPr/>
        <w:t>Та-ра-ра, та-ра-ра, очень вкусная игра!(хлопают в ладошки)</w:t>
      </w:r>
    </w:p>
    <w:p>
      <w:pPr>
        <w:pStyle w:val="Normal"/>
        <w:rPr/>
      </w:pPr>
      <w:r>
        <w:rPr/>
        <w:t>ВЗРОСЛЫЙ: Наелся Мишка пирогов и выздоровел!</w:t>
      </w:r>
    </w:p>
    <w:p>
      <w:pPr>
        <w:pStyle w:val="Normal"/>
        <w:rPr/>
      </w:pPr>
      <w:r>
        <w:rPr/>
        <w:t>МИШКА: Я  теперь совсем здоров, даже танцевать готов!</w:t>
      </w:r>
    </w:p>
    <w:p>
      <w:pPr>
        <w:pStyle w:val="Normal"/>
        <w:rPr/>
      </w:pPr>
      <w:r>
        <w:rPr/>
        <w:t>ВЗРОСЛЫЙ: Принес нам Мишка красивые цветоч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Мы цветочки возьмем, танцевать с ними пойд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''  ИГРА-ПЛЯСКА  С  ЦВЕТАМИ'' муз. Вихар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: Долго Мишенька плясал, очень Мишенька устал и уснул!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ПРОВОДИТСЯ ИГРА  С МЕДВЕДЕМ ("догонялки").</w:t>
      </w:r>
    </w:p>
    <w:p>
      <w:pPr>
        <w:pStyle w:val="Normal"/>
        <w:rPr/>
      </w:pPr>
      <w:r>
        <w:rPr/>
        <w:t>ВЗРОСЛЫЙ: Мишка с нами поиграл, еще больше он уста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Да и нам домой пора. 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ЗАНЯТИЕ  8. Тема: ''Мышка''</w:t>
      </w:r>
    </w:p>
    <w:p>
      <w:pPr>
        <w:pStyle w:val="Normal"/>
        <w:rPr/>
      </w:pPr>
      <w:r>
        <w:rPr/>
        <w:t>ВЗРОСЛЫЙ: (показывает игрушечную мышку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Посмотрите, ребятишки, к нам пришла сегодня Мыш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Мышка в домике живет, Мышка песенки поет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ДЕТИ   СЛУШАЮТ  ПЕСЕНКУ ПРО МЫШК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( по выбору муз. руководителя)</w:t>
      </w:r>
    </w:p>
    <w:p>
      <w:pPr>
        <w:pStyle w:val="Normal"/>
        <w:rPr/>
      </w:pPr>
      <w:r>
        <w:rPr/>
        <w:t>ВЗРОСЛЫЙ: Принесла нам Мышка колокольчики и погремуш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Мы игрушечки возьмем, Мышку веселить начнем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 xml:space="preserve">МУЗЫКАЛЬНО - ДИДАКТИЧЕСКАЯ ИГРА ''КОЛОКОЛЬЧИК И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ПОГРЕМУШКА''</w:t>
      </w:r>
    </w:p>
    <w:p>
      <w:pPr>
        <w:pStyle w:val="Normal"/>
        <w:rPr/>
      </w:pPr>
      <w:r>
        <w:rPr/>
        <w:t>Часть детей берет колокольчики, часть погремушки.</w:t>
      </w:r>
    </w:p>
    <w:p>
      <w:pPr>
        <w:pStyle w:val="Normal"/>
        <w:rPr/>
      </w:pPr>
      <w:r>
        <w:rPr/>
        <w:t>Ну-ка, колокольчик, позвени скорее, позвени скорее, звонче, веселее!</w:t>
      </w:r>
    </w:p>
    <w:p>
      <w:pPr>
        <w:pStyle w:val="Normal"/>
        <w:rPr/>
      </w:pPr>
      <w:r>
        <w:rPr/>
        <w:t>(играют дети и мамы с колокольчиками)</w:t>
      </w:r>
    </w:p>
    <w:p>
      <w:pPr>
        <w:pStyle w:val="Normal"/>
        <w:rPr/>
      </w:pPr>
      <w:r>
        <w:rPr/>
        <w:t xml:space="preserve">Ну-ка, погремушки, дружно отвечайте, </w:t>
      </w:r>
    </w:p>
    <w:p>
      <w:pPr>
        <w:pStyle w:val="Normal"/>
        <w:rPr/>
      </w:pPr>
      <w:r>
        <w:rPr/>
        <w:t>Дружно отвечайте, веселей играйте!(играют дети и мамы с погремушками)</w:t>
      </w:r>
    </w:p>
    <w:p>
      <w:pPr>
        <w:pStyle w:val="Normal"/>
        <w:rPr/>
      </w:pPr>
      <w:r>
        <w:rPr/>
        <w:t>ВЗРОСЛЫЙ: Услышала Киска, как весело у Мышки и пришла к Мышке в гост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Но Мышка очень испугалась кошкиных коготков и спряталась в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домике.</w:t>
      </w:r>
    </w:p>
    <w:p>
      <w:pPr>
        <w:pStyle w:val="Normal"/>
        <w:rPr/>
      </w:pPr>
      <w:r>
        <w:rPr/>
        <w:t>КОШКА: Вы со мной знакомы близко: я - приветливая Киск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Сверху - кисточки на ушках, когти спрятаны в подушках.</w:t>
      </w:r>
    </w:p>
    <w:p>
      <w:pPr>
        <w:pStyle w:val="Normal"/>
        <w:rPr/>
      </w:pPr>
      <w:r>
        <w:rPr/>
        <w:t>ВЗРОСЛЫЙ: Давайте послушаем песенку про кис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СЛУШАНИЕ  ПЕСНИ ''ЦАП - ЦАРАП'' муз. Гаврилова.</w:t>
      </w:r>
    </w:p>
    <w:p>
      <w:pPr>
        <w:pStyle w:val="Normal"/>
        <w:rPr/>
      </w:pPr>
      <w:r>
        <w:rPr/>
        <w:t>ВЗРОСЛЫЙ: Киска принесла нам колечки. Пойдем с колечками танцев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ПЛЯСКА   С   КОЛЕЧКАМИ (по выбору педагога).</w:t>
      </w:r>
    </w:p>
    <w:p>
      <w:pPr>
        <w:pStyle w:val="Normal"/>
        <w:rPr/>
      </w:pPr>
      <w:r>
        <w:rPr/>
        <w:t xml:space="preserve">ВЗРОСЛЫЙ: Устала киска, легла на стульчик и сладко задремала. А мы с вами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будем мышками, с киской поиграем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ПРОВОДИТСЯ  ИГРА  ''МЫШКИ В НОРОЧКАХ СИДЯТ''</w:t>
      </w:r>
    </w:p>
    <w:p>
      <w:pPr>
        <w:pStyle w:val="Normal"/>
        <w:rPr/>
      </w:pPr>
      <w:r>
        <w:rPr/>
        <w:t>КОШКА: Мяу - мяу! Детвора, расставаться нам пора!(занятие заканчиваетс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пк</cp:lastModifiedBy>
  <dcterms:modified xsi:type="dcterms:W3CDTF">2019-06-28T08:48:00Z</dcterms:modified>
  <cp:revision>2</cp:revision>
  <dc:subject/>
  <dc:title/>
</cp:coreProperties>
</file>