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         </w:t>
      </w:r>
      <w:r>
        <w:rPr/>
        <w:t>ПРАЗДНИК, ПОСВЯЩЕННЫЙ  ДНЮ  ПОБЕДЫ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</w:t>
      </w:r>
      <w:r>
        <w:rPr/>
        <w:t>в подготовительной группе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    </w:t>
      </w:r>
      <w:r>
        <w:rPr/>
        <w:t>1 ЧАСТЬ.</w:t>
      </w:r>
    </w:p>
    <w:p>
      <w:pPr>
        <w:pStyle w:val="Normal"/>
        <w:rPr/>
      </w:pPr>
      <w:r>
        <w:rPr/>
        <w:t>Звучит фонограмма песни ,,Катюша''. Дети зрители входят в зал и рассаживаются на стулья.(звук фонограммы убавляется)</w:t>
      </w:r>
    </w:p>
    <w:p>
      <w:pPr>
        <w:pStyle w:val="Normal"/>
        <w:rPr/>
      </w:pPr>
      <w:r>
        <w:rPr/>
        <w:t>ВЕДУЩАЯ: В цветы все улицы одеты, и песни звонкие слышны!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</w:t>
      </w:r>
      <w:r>
        <w:rPr/>
        <w:t>Сегодня праздник - День Победы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Счастливый, светлый день весны!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</w:t>
      </w:r>
      <w:r>
        <w:rPr/>
        <w:t xml:space="preserve">Сегодня радостный день у людей всей нашей огромной страны. 73 года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</w:t>
      </w:r>
      <w:r>
        <w:rPr/>
        <w:t>назад 9 мая 1945 года закончилась самая кровопролитная война в ис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</w:t>
      </w:r>
      <w:r>
        <w:rPr/>
        <w:t>тории человечества - Великая Отечественная война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Ребята, вы знаете с кем воевала Россия?(с фашистской Германией)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Нелегко досталась нам победа. Война длилась долгих 4 года и унесла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жизни более 20 млн. русских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</w:t>
      </w:r>
      <w:r>
        <w:rPr/>
        <w:t>В каждой российской семье обязательно был человек, который вое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вал за свою Родину, за своих детей, за мир и свободу! И почти в каж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дой семье были те, кто с войны не вернулся. Поэтому мы всегда будем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помнить наших солдат, а День Победы является одним из главных пра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здников н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</w:t>
      </w:r>
      <w:r>
        <w:rPr/>
        <w:t xml:space="preserve">И вот однажды в один из таких майских дней с мальчиком Сашей,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</w:t>
      </w:r>
      <w:r>
        <w:rPr/>
        <w:t>который был немножко старше вас, произошла такая история.</w:t>
      </w:r>
    </w:p>
    <w:p>
      <w:pPr>
        <w:pStyle w:val="Normal"/>
        <w:rPr/>
      </w:pPr>
      <w:r>
        <w:rPr/>
        <w:t>На экране проецируется открытое окно.Приглушенно звучат песни военных лет.(,,Огонек'', ,,Смуглянка''). Мама (воспитатель) гладит белье, в комнату вбегает мальчик Саша с большой книгой.</w:t>
      </w:r>
    </w:p>
    <w:p>
      <w:pPr>
        <w:pStyle w:val="Normal"/>
        <w:rPr/>
      </w:pPr>
      <w:r>
        <w:rPr/>
        <w:t>САША: Мама, мама, я сегодня был в библиотеке и взял вот эту книгу.</w:t>
      </w:r>
    </w:p>
    <w:p>
      <w:pPr>
        <w:pStyle w:val="Normal"/>
        <w:rPr/>
      </w:pPr>
      <w:r>
        <w:rPr/>
        <w:t>МАМА: (читает название) История Великой Отечественной войны!</w:t>
      </w:r>
    </w:p>
    <w:p>
      <w:pPr>
        <w:pStyle w:val="Normal"/>
        <w:rPr/>
      </w:pPr>
      <w:r>
        <w:rPr/>
        <w:t>САША: Расскажи мне, пожалуйста, о той войне, ведь я об этом почти ничего не знаю.</w:t>
      </w:r>
    </w:p>
    <w:p>
      <w:pPr>
        <w:pStyle w:val="Normal"/>
        <w:rPr/>
      </w:pPr>
      <w:r>
        <w:rPr/>
        <w:t>МАМА: Ну, слушай!(мама и Саша садятся на кровать)</w:t>
      </w:r>
    </w:p>
    <w:p>
      <w:pPr>
        <w:pStyle w:val="Normal"/>
        <w:rPr/>
      </w:pPr>
      <w:r>
        <w:rPr/>
        <w:t>Мама листает старый альбом с фотографиями.</w:t>
      </w:r>
    </w:p>
    <w:p>
      <w:pPr>
        <w:pStyle w:val="Normal"/>
        <w:rPr/>
      </w:pPr>
      <w:r>
        <w:rPr/>
        <w:t xml:space="preserve">МАМА: Немецкие захватчики напали на нашу страну неожиданно. Случилось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 xml:space="preserve">это 22 июня 1941г. Наши воины встали на защиту Родины, все от мала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до велика хотели попасть добровольцами на фронт. Каждый день эше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лоны увозили солдат на войну. Родные и близкие провожали их со сле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зами на глазах, но с верой в победу.</w:t>
      </w:r>
    </w:p>
    <w:p>
      <w:pPr>
        <w:pStyle w:val="Normal"/>
        <w:rPr/>
      </w:pPr>
      <w:r>
        <w:rPr/>
        <w:t>В это время на экране идут слайды.</w:t>
      </w:r>
    </w:p>
    <w:p>
      <w:pPr>
        <w:pStyle w:val="Normal"/>
        <w:rPr/>
      </w:pPr>
      <w:r>
        <w:rPr/>
        <w:t>1 слайд - нападение фашистской Германии.</w:t>
      </w:r>
    </w:p>
    <w:p>
      <w:pPr>
        <w:pStyle w:val="Normal"/>
        <w:rPr/>
      </w:pPr>
      <w:r>
        <w:rPr/>
        <w:t>2 слайд - строй солдат, уходящих на фронт.</w:t>
      </w:r>
    </w:p>
    <w:p>
      <w:pPr>
        <w:pStyle w:val="Normal"/>
        <w:rPr/>
      </w:pPr>
      <w:r>
        <w:rPr/>
        <w:t>3 слайд - проводы на фронт.</w:t>
      </w:r>
    </w:p>
    <w:p>
      <w:pPr>
        <w:pStyle w:val="Normal"/>
        <w:rPr/>
      </w:pPr>
      <w:r>
        <w:rPr/>
        <w:t>4 слайд -фотография ,,прадедушки''.</w:t>
      </w:r>
    </w:p>
    <w:p>
      <w:pPr>
        <w:pStyle w:val="Normal"/>
        <w:rPr/>
      </w:pPr>
      <w:r>
        <w:rPr/>
        <w:t>МАМА: В этой войне принимал участие и твой прадедушка.Он воевал под Ста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 xml:space="preserve">линградом, освобождал Ленинград. В каждой семье мужчины воевали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на фронте, а женщины и дети трудились в тылу: изготавливали снаря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ды, строили укрепления, шили и вязали теплую одежду.</w:t>
      </w:r>
    </w:p>
    <w:p>
      <w:pPr>
        <w:pStyle w:val="Normal"/>
        <w:rPr/>
      </w:pPr>
      <w:r>
        <w:rPr/>
        <w:t>5 слайд - битва ( любая)</w:t>
      </w:r>
    </w:p>
    <w:p>
      <w:pPr>
        <w:pStyle w:val="Normal"/>
        <w:rPr/>
      </w:pPr>
      <w:r>
        <w:rPr/>
        <w:t>6 слайд - труд гражданского населения.</w:t>
      </w:r>
    </w:p>
    <w:p>
      <w:pPr>
        <w:pStyle w:val="Normal"/>
        <w:rPr/>
      </w:pPr>
      <w:r>
        <w:rPr/>
        <w:t>7 слайд - укрепления под Москвой.</w:t>
      </w:r>
    </w:p>
    <w:p>
      <w:pPr>
        <w:pStyle w:val="Normal"/>
        <w:rPr/>
      </w:pPr>
      <w:r>
        <w:rPr/>
        <w:t>МАМА: Много горя принесли фашисты на нашу землю: жгли деревни, разруша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ли города, убивали мирных жителей - женщин,стариков, детей. Одна на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дежда оставалась у народа - на нашу армию, стойкость, мужество, ге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 xml:space="preserve">роизм наших солдат и офицеров. И они опраадали надежду своих жен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и детей - всех, кто ждал их, верил им и писал письма. Но и солдаты пом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нили своих родных, оставшихся дома и в редкие минуты затишья о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</w:t>
      </w:r>
      <w:r>
        <w:rPr/>
        <w:t>правляли им вот такие весточки с фронта.</w:t>
      </w:r>
    </w:p>
    <w:p>
      <w:pPr>
        <w:pStyle w:val="Normal"/>
        <w:rPr/>
      </w:pPr>
      <w:r>
        <w:rPr/>
        <w:t>8 слайд - фронтовое письмо.</w:t>
      </w:r>
    </w:p>
    <w:p>
      <w:pPr>
        <w:pStyle w:val="Normal"/>
        <w:rPr/>
      </w:pPr>
      <w:r>
        <w:rPr/>
        <w:t>9 слайд - укрепление красного флага над рейхстагом.</w:t>
      </w:r>
    </w:p>
    <w:p>
      <w:pPr>
        <w:pStyle w:val="Normal"/>
        <w:rPr/>
      </w:pPr>
      <w:r>
        <w:rPr/>
        <w:t>10 слайд - 1941-1945 г. и вечный огонь.</w:t>
      </w:r>
    </w:p>
    <w:p>
      <w:pPr>
        <w:pStyle w:val="Normal"/>
        <w:rPr/>
      </w:pPr>
      <w:r>
        <w:rPr/>
        <w:t>11 слайд - салют.</w:t>
      </w:r>
    </w:p>
    <w:p>
      <w:pPr>
        <w:pStyle w:val="Normal"/>
        <w:rPr/>
      </w:pPr>
      <w:r>
        <w:rPr/>
        <w:t>12 слайд - парад Победы.</w:t>
      </w:r>
    </w:p>
    <w:p>
      <w:pPr>
        <w:pStyle w:val="Normal"/>
        <w:rPr/>
      </w:pPr>
      <w:r>
        <w:rPr/>
        <w:t xml:space="preserve">МАМА: 1418 дней длилась Великая Отечественная война и закончилась 9 мая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</w:t>
      </w:r>
      <w:r>
        <w:rPr/>
        <w:t>1945 г. нашей победой. Советские солдаты водрузили красный флаг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</w:t>
      </w:r>
      <w:r>
        <w:rPr/>
        <w:t xml:space="preserve">над немецким рейхстагом, а в Москве в честь победы наших войск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</w:t>
      </w:r>
      <w:r>
        <w:rPr/>
        <w:t>каждый год проходит парад и гремит праздничный салют.</w:t>
      </w:r>
    </w:p>
    <w:p>
      <w:pPr>
        <w:pStyle w:val="Normal"/>
        <w:rPr/>
      </w:pPr>
      <w:r>
        <w:rPr/>
        <w:t>Мама закрывает альбом, смотрит на часы.</w:t>
      </w:r>
    </w:p>
    <w:p>
      <w:pPr>
        <w:pStyle w:val="Normal"/>
        <w:rPr/>
      </w:pPr>
      <w:r>
        <w:rPr/>
        <w:t>МАМА: Засиделись мы с тобой! Уже 9 часов и тебе пора спать.</w:t>
      </w:r>
    </w:p>
    <w:p>
      <w:pPr>
        <w:pStyle w:val="Normal"/>
        <w:rPr/>
      </w:pPr>
      <w:r>
        <w:rPr/>
        <w:t>САША: Мама, мама, можно я завтра возьму альбом и покажу прадедушкины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фотографии ребятам?</w:t>
      </w:r>
    </w:p>
    <w:p>
      <w:pPr>
        <w:pStyle w:val="Normal"/>
        <w:rPr/>
      </w:pPr>
      <w:r>
        <w:rPr/>
        <w:t>МАМА: Конечно, можно. А теперь пора спать!</w:t>
      </w:r>
    </w:p>
    <w:p>
      <w:pPr>
        <w:pStyle w:val="Normal"/>
        <w:rPr/>
      </w:pPr>
      <w:r>
        <w:rPr/>
        <w:t>ВЕДУЩАЯ: Очень сильное впечатление произвел на Сашу рассказ о войне. Са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>ша уснул, и приснился ему удивительный сон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</w:t>
      </w:r>
      <w:r>
        <w:rPr/>
        <w:t>2 ЧАСТЬ.</w:t>
      </w:r>
    </w:p>
    <w:p>
      <w:pPr>
        <w:pStyle w:val="Normal"/>
        <w:rPr/>
      </w:pPr>
      <w:r>
        <w:rPr/>
        <w:t>Слышен вой самолетов.</w:t>
      </w:r>
    </w:p>
    <w:p>
      <w:pPr>
        <w:pStyle w:val="Normal"/>
        <w:rPr/>
      </w:pPr>
      <w:r>
        <w:rPr/>
        <w:t>1 РЕБЕНОК: Летней ночью на рассвете, когда мирно спали дети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Гитлер дал войскам приказ и послал солдат немецких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Против русских, против нас!</w:t>
      </w:r>
    </w:p>
    <w:p>
      <w:pPr>
        <w:pStyle w:val="Normal"/>
        <w:rPr/>
      </w:pPr>
      <w:r>
        <w:rPr/>
        <w:t>Звучит об'явление Левитана о начале войны, затем фонограмма песни ''Священная война''.</w:t>
      </w:r>
    </w:p>
    <w:p>
      <w:pPr>
        <w:pStyle w:val="Normal"/>
        <w:rPr/>
      </w:pPr>
      <w:r>
        <w:rPr/>
        <w:t>ВЕДУЩАЯ: Вставай, страна огромная! Вставай на смертный бой!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</w:t>
      </w:r>
      <w:r>
        <w:rPr/>
        <w:t>Эти слова во время войны были знакомы каждому человеку и слу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</w:t>
      </w:r>
      <w:r>
        <w:rPr/>
        <w:t>жили призывом к борьбе с врагом.</w:t>
      </w:r>
    </w:p>
    <w:p>
      <w:pPr>
        <w:pStyle w:val="Normal"/>
        <w:rPr/>
      </w:pPr>
      <w:r>
        <w:rPr/>
        <w:t>2 РЕБЕНОК: Вставай, народ! Услышав клич Земли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На фронт солдаты Родины ушли. Отважно шли солдаты в бой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За каждый город и за нас с тобой!</w:t>
      </w:r>
    </w:p>
    <w:p>
      <w:pPr>
        <w:pStyle w:val="Normal"/>
        <w:rPr/>
      </w:pPr>
      <w:r>
        <w:rPr/>
        <w:t>Открывается часть занавес, выстраивается детский хор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</w:t>
      </w:r>
      <w:r>
        <w:rPr/>
        <w:t>ИСПОЛНЯЕТСЯ  ПЕСНЯ ,,ЭХ,  ДОРОГИ''.</w:t>
      </w:r>
    </w:p>
    <w:p>
      <w:pPr>
        <w:pStyle w:val="Normal"/>
        <w:rPr/>
      </w:pPr>
      <w:r>
        <w:rPr/>
        <w:t xml:space="preserve">ВЕДУЩАЯ: В перерывах между боями солдаты рассматривали фотографии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>родных и близких, и писали домой письма.</w:t>
      </w:r>
    </w:p>
    <w:p>
      <w:pPr>
        <w:pStyle w:val="Normal"/>
        <w:rPr/>
      </w:pPr>
      <w:r>
        <w:rPr/>
        <w:t>Выходит мальчик в гимнастерке, садится на пень, пишет письмо.</w:t>
      </w:r>
    </w:p>
    <w:p>
      <w:pPr>
        <w:pStyle w:val="Normal"/>
        <w:rPr/>
      </w:pPr>
      <w:r>
        <w:rPr/>
        <w:t>3 РЕБЕНОК: Не грусти, моя милая, не грусти, моя нежная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Я тебя не забыл в бурном грохоте дней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Я тебя только вижу через метелицу снежную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А желание увидеться все сильней и сильней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Мы на запад идем, изгоняя захватчиков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Им на нашей земле ни вершка места нет!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Залпы наших орудий, огонь автоматчиков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С каждым днем приближает победы рассвет!</w:t>
      </w:r>
    </w:p>
    <w:p>
      <w:pPr>
        <w:pStyle w:val="Normal"/>
        <w:rPr/>
      </w:pPr>
      <w:r>
        <w:rPr/>
        <w:t>ВЕДУЩАЯ: Приснилось Саше, что вместе со своими товарищами он тоже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</w:t>
      </w:r>
      <w:r>
        <w:rPr/>
        <w:t>пошел на фронт и встретил там своего прадедушку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</w:t>
      </w:r>
      <w:r>
        <w:rPr/>
        <w:t>ИСПОЛНЯЕТСЯ  ПЕСНЯ  ,,О ТОЙ  ВЕСНЕ''</w:t>
      </w:r>
    </w:p>
    <w:p>
      <w:pPr>
        <w:pStyle w:val="Normal"/>
        <w:rPr/>
      </w:pPr>
      <w:r>
        <w:rPr/>
        <w:t>В это время на экране идет фильм, в котором идет сражение.</w:t>
      </w:r>
    </w:p>
    <w:p>
      <w:pPr>
        <w:pStyle w:val="Normal"/>
        <w:rPr/>
      </w:pPr>
      <w:r>
        <w:rPr/>
        <w:t>4 РЕБЕНОК: Труден был путь к победе, жесток был смертельный бой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Но просчитались фашисты, не сломлен народ войной!</w:t>
      </w:r>
    </w:p>
    <w:p>
      <w:pPr>
        <w:pStyle w:val="Normal"/>
        <w:rPr/>
      </w:pPr>
      <w:r>
        <w:rPr/>
        <w:t>5 РЕБЕНОК: Уходили мальчики, на плечах шинели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Уходили мальчики, храбро песни пели.</w:t>
      </w:r>
    </w:p>
    <w:p>
      <w:pPr>
        <w:pStyle w:val="Normal"/>
        <w:rPr/>
      </w:pPr>
      <w:r>
        <w:rPr/>
        <w:t>6 РЕБЕНОК: Показали мальчики за четыре года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Кто такие мальчики нашего народа.</w:t>
      </w:r>
    </w:p>
    <w:p>
      <w:pPr>
        <w:pStyle w:val="Normal"/>
        <w:rPr/>
      </w:pPr>
      <w:r>
        <w:rPr/>
        <w:t>ВЕДУЩАЯ: Приснилось Саше, как он с друзьями воевал в составе 10 десантно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>го батальона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</w:t>
      </w:r>
      <w:r>
        <w:rPr/>
        <w:t>ЗВУЧИТ  ПЕСНЯ ,,10 НАШ ДЕСАНТНЫЙ БАТАЛЬОН''</w:t>
      </w:r>
    </w:p>
    <w:p>
      <w:pPr>
        <w:pStyle w:val="Normal"/>
        <w:rPr/>
      </w:pPr>
      <w:r>
        <w:rPr/>
        <w:t>На экране идут снимки детей, принимающих участие в празднике, в военной форме, а также фотографии их родственников.</w:t>
      </w:r>
    </w:p>
    <w:p>
      <w:pPr>
        <w:pStyle w:val="Normal"/>
        <w:rPr/>
      </w:pPr>
      <w:r>
        <w:rPr/>
        <w:t>ВЕДУЩАЯ: Проснулся Саша и увидел на столике фотографию своего праде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>душки, а на стуле солдатскую форму. Захотелось Саше ее приме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</w:t>
      </w:r>
      <w:r>
        <w:rPr/>
        <w:t>рить и представить себя настоящим защитником Родины.</w:t>
      </w:r>
    </w:p>
    <w:p>
      <w:pPr>
        <w:pStyle w:val="Normal"/>
        <w:rPr/>
      </w:pPr>
      <w:r>
        <w:rPr/>
        <w:t>Саша уходит переодеваться.</w:t>
      </w:r>
    </w:p>
    <w:p>
      <w:pPr>
        <w:pStyle w:val="Normal"/>
        <w:rPr/>
      </w:pPr>
      <w:r>
        <w:rPr/>
        <w:t>7 РЕБЕНОК: Еще тогда нас не было на свете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Когда гремел салют из края в край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Солдаты подарили всей планете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Великий Май, победный Май.</w:t>
      </w:r>
    </w:p>
    <w:p>
      <w:pPr>
        <w:pStyle w:val="Normal"/>
        <w:rPr/>
      </w:pPr>
      <w:r>
        <w:rPr/>
        <w:t>8 РЕБЕНОК: Еще тогда нас не было на свете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Когда с победой вы домой пришли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Солдаты Мая, слава вам навеки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</w:t>
      </w:r>
      <w:r>
        <w:rPr/>
        <w:t>От всей земли, от всей земли!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</w:t>
      </w:r>
      <w:r>
        <w:rPr/>
        <w:t>ИСПОЛНЯЕТСЯ  УПРАЖНЕНИЕ  С ЦВЕТАМИ  И  ФЛАГ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</w:rPr>
        <w:t xml:space="preserve">        </w:t>
      </w:r>
      <w:r>
        <w:rPr/>
        <w:t>( сопровожд. ,,День Победы''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dc:language>en-US</dc:language>
  <cp:lastModifiedBy>LinMeijuan </cp:lastModifiedBy>
  <dcterms:modified xsi:type="dcterms:W3CDTF">2013-01-14T03:39:00Z</dcterms:modified>
  <cp:revision>1</cp:revision>
  <dc:subject/>
  <dc:title/>
</cp:coreProperties>
</file>