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</w:t>
      </w:r>
      <w:r>
        <w:rPr/>
        <w:t>ВЫПУСКНОЙ  ПРАЗДНИК (2019 г.)</w:t>
      </w:r>
    </w:p>
    <w:p>
      <w:pPr>
        <w:pStyle w:val="Normal"/>
        <w:rPr/>
      </w:pPr>
      <w:r>
        <w:rPr/>
        <w:t>В зал весело вбегают дети без взрослых, танцуют веселый танец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</w:t>
      </w:r>
      <w:r>
        <w:rPr/>
        <w:t>ТАНЕЦ ,,1,2,3,4,5 - МЫ ИДЕМ  ИГРАТЬ''</w:t>
      </w:r>
    </w:p>
    <w:p>
      <w:pPr>
        <w:pStyle w:val="Normal"/>
        <w:rPr/>
      </w:pPr>
      <w:r>
        <w:rPr/>
        <w:t>После танца в зал входит ведущая.</w:t>
      </w:r>
    </w:p>
    <w:p>
      <w:pPr>
        <w:pStyle w:val="Normal"/>
        <w:rPr/>
      </w:pPr>
      <w:r>
        <w:rPr/>
        <w:t>ВЕДУЩАЯ: Это что за представленье? Что за шумное веселье?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>Почему сюда пришли вы совсем, совсем одни?</w:t>
      </w:r>
    </w:p>
    <w:p>
      <w:pPr>
        <w:pStyle w:val="Normal"/>
        <w:rPr/>
      </w:pPr>
      <w:r>
        <w:rPr/>
        <w:t>1 РЕБЕНОК: Мы хотели поиграть, порезвиться, покричать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И с игрушками своими здесь в последний раз сплясать!</w:t>
      </w:r>
    </w:p>
    <w:p>
      <w:pPr>
        <w:pStyle w:val="Normal"/>
        <w:rPr/>
      </w:pPr>
      <w:r>
        <w:rPr/>
        <w:t>2 РЕБЕНОК: Ведь пришла пора нам всем с детством попрощаться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Потому что в школу нам надо собираться.</w:t>
      </w:r>
    </w:p>
    <w:p>
      <w:pPr>
        <w:pStyle w:val="Normal"/>
        <w:rPr/>
      </w:pPr>
      <w:r>
        <w:rPr/>
        <w:t>ВЕДУЩАЯ: Почему ж вы поспешили и сценарий не открыли?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>В нем идет все по порядку: танцы, игры и загадки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>Поздравленья и цветы небывалой красоты.</w:t>
      </w:r>
    </w:p>
    <w:p>
      <w:pPr>
        <w:pStyle w:val="Normal"/>
        <w:rPr/>
      </w:pPr>
      <w:r>
        <w:rPr/>
        <w:t>3 РЕБЕНОК: Мы сегодня от волненья позабыли все стихи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Были просто дошколята, а теперь - ученики.</w:t>
      </w:r>
    </w:p>
    <w:p>
      <w:pPr>
        <w:pStyle w:val="Normal"/>
        <w:rPr/>
      </w:pPr>
      <w:r>
        <w:rPr/>
        <w:t>4 РЕБЕНОК: Мы сегодня нарядились и волнуемся с утра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Потому и про сценарий позабыли мы слегка.</w:t>
      </w:r>
    </w:p>
    <w:p>
      <w:pPr>
        <w:pStyle w:val="Normal"/>
        <w:rPr/>
      </w:pPr>
      <w:r>
        <w:rPr/>
        <w:t>5 РЕБЕНОК: У меня есть предложенье!</w:t>
      </w:r>
    </w:p>
    <w:p>
      <w:pPr>
        <w:pStyle w:val="Normal"/>
        <w:rPr/>
      </w:pPr>
      <w:r>
        <w:rPr/>
        <w:t>ВСЕ ДЕТИ: Какое?</w:t>
      </w:r>
    </w:p>
    <w:p>
      <w:pPr>
        <w:pStyle w:val="Normal"/>
        <w:rPr/>
      </w:pPr>
      <w:r>
        <w:rPr/>
        <w:t>5 РЕБЕНОК: Побороть свое волненье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Выйти дружно всем из зала, праздник наш начать сначала.</w:t>
      </w:r>
    </w:p>
    <w:p>
      <w:pPr>
        <w:pStyle w:val="Normal"/>
        <w:rPr/>
      </w:pPr>
      <w:r>
        <w:rPr/>
        <w:t>Дети выходят из зала, строятся, берут шары. В зале остаются ведущие.</w:t>
      </w:r>
    </w:p>
    <w:p>
      <w:pPr>
        <w:pStyle w:val="Normal"/>
        <w:rPr/>
      </w:pPr>
      <w:r>
        <w:rPr/>
        <w:t>1  ВЕДУЩАЯ: Вот и встретились опять в нашем зале мы и гости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</w:t>
      </w:r>
      <w:r>
        <w:rPr/>
        <w:t>Всех готовы мы принять, об одном вас только просим: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</w:t>
      </w:r>
      <w:r>
        <w:rPr/>
        <w:t>Не судите нынче строго вы вчерашних дошколят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</w:t>
      </w:r>
      <w:r>
        <w:rPr/>
        <w:t>Они волнуются сегодня, и колени чуть дрожат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</w:t>
      </w:r>
      <w:r>
        <w:rPr/>
        <w:t>Солнце лучиком веселым в окна радостно стучит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</w:t>
      </w:r>
      <w:r>
        <w:rPr/>
        <w:t>И гордятся все сегодня важным словом - выпускник!</w:t>
      </w:r>
    </w:p>
    <w:p>
      <w:pPr>
        <w:pStyle w:val="Normal"/>
        <w:rPr/>
      </w:pPr>
      <w:r>
        <w:rPr/>
        <w:t>2 ВЕДУЩАЯ: Когда приходит этот день, нам в детский сад идти не лень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Вдвойне торопимся, спешим, друг другу ,,Здравствуй!" говорим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И сердце бьется - тук-тук-тук: сейчас ребята прибегут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Обнимут, поцелуют, улыбнутся, протянут робко скромные цветы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</w:t>
      </w:r>
      <w:r>
        <w:rPr/>
        <w:t xml:space="preserve">И в зале звонко песни разольются,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И станет в мире больше доброты!</w:t>
      </w:r>
    </w:p>
    <w:p>
      <w:pPr>
        <w:pStyle w:val="Normal"/>
        <w:rPr/>
      </w:pPr>
      <w:r>
        <w:rPr/>
        <w:t>1 ВЕДУЩАЯ: Звучите, фанфары, и трубы трубите!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На праздник веселый спешит детвора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Сегодня наш садик ребят провожает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Пришла с детским садом прощаться пора!</w:t>
      </w:r>
    </w:p>
    <w:p>
      <w:pPr>
        <w:pStyle w:val="Normal"/>
        <w:rPr/>
      </w:pPr>
      <w:r>
        <w:rPr/>
        <w:t>2 ВЕДУЩАЯ: Встречайте, самые веселые и неповторимые выпускники 2019 го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да группы  12 д/с номер 3.</w:t>
      </w:r>
    </w:p>
    <w:p>
      <w:pPr>
        <w:pStyle w:val="Normal"/>
        <w:rPr/>
      </w:pPr>
      <w:r>
        <w:rPr/>
        <w:t>Под музыку вбегают дети с воздушными шарами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</w:t>
      </w:r>
      <w:r>
        <w:rPr/>
        <w:t>ИСПОЛНЯЕТСЯ  ТАНЕЦ  С  ВОЗДУШНЫМИ  ШАРАМИ.</w:t>
      </w:r>
    </w:p>
    <w:p>
      <w:pPr>
        <w:pStyle w:val="Normal"/>
        <w:rPr/>
      </w:pPr>
      <w:r>
        <w:rPr/>
        <w:t>Если шары гелиевые, дети их отпускают к потолку, если простые - шары собираем.</w:t>
      </w:r>
    </w:p>
    <w:p>
      <w:pPr>
        <w:pStyle w:val="Normal"/>
        <w:rPr/>
      </w:pPr>
      <w:r>
        <w:rPr/>
        <w:t>6 РЕБЕНОК: Любой из нас сегодня очень рад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Мы все поем, а вместе с нами птицы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Последний раз пришли мы в детский сад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Пришли, чтоб навсегда с тобой проститься.</w:t>
      </w:r>
    </w:p>
    <w:p>
      <w:pPr>
        <w:pStyle w:val="Normal"/>
        <w:rPr/>
      </w:pPr>
      <w:r>
        <w:rPr/>
        <w:t>7 РЕБЕНОК: Скорей хотели подрасти, и детский сад оставить..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Чтоб в школу побыстрей пойти, взрослей себя представить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Мы подросли, но грустно все ж сегодня нам немного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Ведь детский сад наш так хорош, легка к нему дорога.</w:t>
      </w:r>
    </w:p>
    <w:p>
      <w:pPr>
        <w:pStyle w:val="Normal"/>
        <w:rPr/>
      </w:pPr>
      <w:r>
        <w:rPr/>
        <w:t>8  РЕБЕНОК: Сколько лет мы сюда приходили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Сколько слез пролилось здесь подчас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Здесь впервые коленки мы били, здесь жалели, любили всех нас.</w:t>
      </w:r>
    </w:p>
    <w:p>
      <w:pPr>
        <w:pStyle w:val="Normal"/>
        <w:rPr/>
      </w:pPr>
      <w:r>
        <w:rPr/>
        <w:t>9 РЕБЕНОК: Детский сад наш, до свиданья, мы уходим в первый класс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Хоть и грустно расставанье, не волнуйся ты за нас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На прощанье мы для сада песню весело споем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Никогда, нигде, ребята, не забудем мы о нем!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</w:t>
      </w:r>
      <w:r>
        <w:rPr/>
        <w:t>ИСПОЛНЯЕТСЯ  ПЕСНЯ</w:t>
      </w:r>
    </w:p>
    <w:p>
      <w:pPr>
        <w:pStyle w:val="Normal"/>
        <w:rPr/>
      </w:pPr>
      <w:r>
        <w:rPr/>
        <w:t>После песни дети проходят на стулья.</w:t>
      </w:r>
    </w:p>
    <w:p>
      <w:pPr>
        <w:pStyle w:val="Normal"/>
        <w:rPr/>
      </w:pPr>
      <w:r>
        <w:rPr/>
        <w:t>ВЕДУЩАЯ: Дорогие ребята! Заканчивается ваше дошкольное детство, 1 сен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тября вы переступите порог школы и начнете получать знания. А в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 xml:space="preserve">какую школу вы пойдете? </w:t>
      </w:r>
    </w:p>
    <w:p>
      <w:pPr>
        <w:pStyle w:val="Normal"/>
        <w:rPr/>
      </w:pPr>
      <w:r>
        <w:rPr/>
        <w:t xml:space="preserve">10 РЕБЕНОК: Школ в Ярославле - великое множество: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Специальные, музыкальные, спортивные, английские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Далекие и близкие. Как тут не растеряться? Куда податься?</w:t>
      </w:r>
    </w:p>
    <w:p>
      <w:pPr>
        <w:pStyle w:val="Normal"/>
        <w:rPr/>
      </w:pPr>
      <w:r>
        <w:rPr/>
        <w:t>11 РЕБЕНОК: Я думаю, что школа - все равно, что институт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Туда по конкурсу самых умных берут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Берут, за парту сажают и 11 лет обучают!</w:t>
      </w:r>
    </w:p>
    <w:p>
      <w:pPr>
        <w:pStyle w:val="Normal"/>
        <w:rPr/>
      </w:pPr>
      <w:r>
        <w:rPr/>
        <w:t>12 РЕБЕНОК: А чему нас учить? Мы же многое знаем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Давно уже книжки читаем.</w:t>
      </w:r>
    </w:p>
    <w:p>
      <w:pPr>
        <w:pStyle w:val="Normal"/>
        <w:rPr/>
      </w:pPr>
      <w:r>
        <w:rPr/>
        <w:t>13 РЕБЕНОК: Как это ,,чему учить''? Самому главному: кем быть!</w:t>
      </w:r>
    </w:p>
    <w:p>
      <w:pPr>
        <w:pStyle w:val="Normal"/>
        <w:rPr/>
      </w:pPr>
      <w:r>
        <w:rPr/>
        <w:t>14  РЕБЕНОК: А я давно уже знаю. Я не сплю в тихий час, а мечтаю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</w:t>
      </w:r>
      <w:r>
        <w:rPr/>
        <w:t>Великим стать футболистом.</w:t>
      </w:r>
    </w:p>
    <w:p>
      <w:pPr>
        <w:pStyle w:val="Normal"/>
        <w:rPr/>
      </w:pPr>
      <w:r>
        <w:rPr/>
        <w:t>15  РЕБЕНОК: А я - эстрадным артистом.</w:t>
      </w:r>
    </w:p>
    <w:p>
      <w:pPr>
        <w:pStyle w:val="Normal"/>
        <w:rPr/>
      </w:pPr>
      <w:r>
        <w:rPr/>
        <w:t>16  РЕБЕНОК: А я - крутым финансиситом.</w:t>
      </w:r>
    </w:p>
    <w:p>
      <w:pPr>
        <w:pStyle w:val="Normal"/>
        <w:rPr/>
      </w:pPr>
      <w:r>
        <w:rPr/>
        <w:t>17  РЕБЕНОК: Я хочу управлять самолетом, быть в самолете первым пилотом.</w:t>
      </w:r>
    </w:p>
    <w:p>
      <w:pPr>
        <w:pStyle w:val="Normal"/>
        <w:rPr/>
      </w:pPr>
      <w:r>
        <w:rPr/>
        <w:t>18  РЕБЕНОК: А я капитаном, моря бороздить!</w:t>
      </w:r>
    </w:p>
    <w:p>
      <w:pPr>
        <w:pStyle w:val="Normal"/>
        <w:rPr/>
      </w:pPr>
      <w:r>
        <w:rPr/>
        <w:t>19  РЕБЕНОК: А я не решила, кем быть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</w:t>
      </w:r>
      <w:r>
        <w:rPr/>
        <w:t>ВСЕ  ДЕТИ  ПОЮТ  ПЕСНЮ  ,,МЕЧТЫ'' муз. Олифировой.</w:t>
      </w:r>
    </w:p>
    <w:p>
      <w:pPr>
        <w:pStyle w:val="Normal"/>
        <w:rPr/>
      </w:pPr>
      <w:r>
        <w:rPr/>
        <w:t>Дети садятся. В центр зала выходит мальчик с рюкзаком.</w:t>
      </w:r>
    </w:p>
    <w:p>
      <w:pPr>
        <w:pStyle w:val="Normal"/>
        <w:rPr/>
      </w:pPr>
      <w:r>
        <w:rPr/>
        <w:t>МАЛЬЧИК: И я хочу мечтой поделиться. Буду в школе на ,,5" я учиться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Буду я держать в порядке свои книжки и тетрадки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Буду я учеником с настоящим дневником.</w:t>
      </w:r>
    </w:p>
    <w:p>
      <w:pPr>
        <w:pStyle w:val="Normal"/>
        <w:rPr/>
      </w:pPr>
      <w:r>
        <w:rPr/>
        <w:t xml:space="preserve">ВЕДУЩАЯ: Какой чудесный рюкзачок! А разреши заглянуть в него. Сколько в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 xml:space="preserve">нем отделов! Вот сюда можно положить карандаши и ручки, вот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здесь будут учебники и тетради... А это что за книга? Сказки! Мож-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но почитать? (читает) Пройди, дружок, на запад, а после на восток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</w:t>
      </w:r>
      <w:r>
        <w:rPr/>
        <w:t>Потом сверни на север и чуточку на юг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</w:t>
      </w:r>
      <w:r>
        <w:rPr/>
        <w:t>Тогда ты без ошибки и непременно в срок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</w:t>
      </w:r>
      <w:r>
        <w:rPr/>
        <w:t>Отыщешь королевство невиданных наук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</w:t>
      </w:r>
      <w:r>
        <w:rPr/>
        <w:t>Такая вот история случилась нынче вдруг.</w:t>
      </w:r>
    </w:p>
    <w:p>
      <w:pPr>
        <w:pStyle w:val="Normal"/>
        <w:rPr/>
      </w:pPr>
      <w:r>
        <w:rPr/>
        <w:t>Мальчик и ведущая уходят,дальше идет сценка, в которой все роли исполняют дети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ИНСЦЕНИРОВКА ,,ПРИНЦЕССА  ИДЕТ  В  ШКОЛУ''.</w:t>
      </w:r>
    </w:p>
    <w:p>
      <w:pPr>
        <w:pStyle w:val="Normal"/>
        <w:rPr/>
      </w:pPr>
      <w:r>
        <w:rPr/>
        <w:t>Под веселую музыку выбегает Шут.</w:t>
      </w:r>
    </w:p>
    <w:p>
      <w:pPr>
        <w:pStyle w:val="Normal"/>
        <w:rPr/>
      </w:pPr>
      <w:r>
        <w:rPr/>
        <w:t>ШУТ: Я много лет служил Шутом, дружил с собакой и котом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</w:t>
      </w:r>
      <w:r>
        <w:rPr/>
        <w:t>Принцессу знал я с первых дней, и как дитя играл я с ней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</w:t>
      </w:r>
      <w:r>
        <w:rPr/>
        <w:t>Но вот уж минуло 7 лет, я дал родителям совет: пора учить Принцессу.</w:t>
      </w:r>
    </w:p>
    <w:p>
      <w:pPr>
        <w:pStyle w:val="Normal"/>
        <w:rPr/>
      </w:pPr>
      <w:r>
        <w:rPr/>
        <w:t>Под музыку входят Король, Королева и Принцесса. Она тащит за собой рюкзак.</w:t>
      </w:r>
    </w:p>
    <w:p>
      <w:pPr>
        <w:pStyle w:val="Normal"/>
        <w:rPr/>
      </w:pPr>
      <w:r>
        <w:rPr/>
        <w:t>КОРОЛЬ: Ах, я рыдаю не шутя, в предчувствии мороки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</w:t>
      </w:r>
      <w:r>
        <w:rPr/>
        <w:t>Ведь завтра милое дитя отправят на уроки!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</w:t>
      </w:r>
      <w:r>
        <w:rPr/>
        <w:t>Бедная голубка! Ах, моя кровиночка!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</w:t>
      </w:r>
      <w:r>
        <w:rPr/>
        <w:t>-  7  -</w:t>
      </w:r>
    </w:p>
    <w:p>
      <w:pPr>
        <w:pStyle w:val="Normal"/>
        <w:rPr/>
      </w:pPr>
      <w:r>
        <w:rPr/>
        <w:t>ВЕДУЩАЯ: Молодцы, ребята. Не зря ходили в детский сад год за годом, много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му тут научились. Быстро летит время - и вы уже в подготовитель-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ной группе.  И вот закончился еще один год...</w:t>
      </w:r>
    </w:p>
    <w:p>
      <w:pPr>
        <w:pStyle w:val="Normal"/>
        <w:rPr/>
      </w:pPr>
      <w:r>
        <w:rPr/>
        <w:t>Внезапно открывается дверь и в зал вбегает запыхавшийся Дед Мороз.</w:t>
      </w:r>
    </w:p>
    <w:p>
      <w:pPr>
        <w:pStyle w:val="Normal"/>
        <w:rPr/>
      </w:pPr>
      <w:r>
        <w:rPr/>
        <w:t>ДЕД МОРОЗ: Вы слышали? Вы слышали? Говорят уже год закончился. Неуже-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ли опоздал?</w:t>
      </w:r>
    </w:p>
    <w:p>
      <w:pPr>
        <w:pStyle w:val="Normal"/>
        <w:rPr/>
      </w:pPr>
      <w:r>
        <w:rPr/>
        <w:t>ВЕДУЩАЯ: Ничего не понимаю... Кто это к нам пожаловал? Неужели Дед Мо-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>роз? Здравствуй, Дедушка Мороз!</w:t>
      </w:r>
    </w:p>
    <w:p>
      <w:pPr>
        <w:pStyle w:val="Normal"/>
        <w:rPr/>
      </w:pPr>
      <w:r>
        <w:rPr/>
        <w:t>ДЕД МОРОЗ: Здравствуйте, ребята, здрааствуйте, гости дорогие! Вы не знает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кто это сказал, что уже год закончился? Что же мне делать, гд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елку брать? Придумал! Сейчас я возьму свой волшебный посох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 xml:space="preserve">стукну им разок и елка будет на месте! </w:t>
      </w:r>
    </w:p>
    <w:p>
      <w:pPr>
        <w:pStyle w:val="Normal"/>
        <w:rPr/>
      </w:pPr>
      <w:r>
        <w:rPr/>
        <w:t>ВЕДУЩАЯ:(останавливает его) Дедушка Мороз! Кажется, ты что-то перепутал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 xml:space="preserve">У нас закончился учебный год, теперь наступает лето. Дети будут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>играть, загорать, сил набираться, чтобы с нового учебного года пой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>ти в школу здоровыми и крепкими.</w:t>
      </w:r>
    </w:p>
    <w:p>
      <w:pPr>
        <w:pStyle w:val="Normal"/>
        <w:rPr/>
      </w:pPr>
      <w:r>
        <w:rPr/>
        <w:t>ДЕД МОРОЗ: Да что же это такое - какая -такая школа?</w:t>
      </w:r>
    </w:p>
    <w:p>
      <w:pPr>
        <w:pStyle w:val="Normal"/>
        <w:rPr/>
      </w:pPr>
      <w:r>
        <w:rPr/>
        <w:t>Выходят трое детей и читают стихотворени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</w:t>
      </w:r>
      <w:r>
        <w:rPr/>
        <w:t>,,ЧТО  ТАКОЕ  ШКОЛА?"</w:t>
      </w:r>
    </w:p>
    <w:p>
      <w:pPr>
        <w:pStyle w:val="Normal"/>
        <w:rPr/>
      </w:pPr>
      <w:r>
        <w:rPr/>
        <w:t>1 РЕБЕНОК: Что такое школа? Как тебе ответить?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Это то, куда спешат по утрам все дети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Что за странный вопрос, если ты уже подрос?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Если семь, то в самый раз собираться в первый класс!</w:t>
      </w:r>
    </w:p>
    <w:p>
      <w:pPr>
        <w:pStyle w:val="Normal"/>
        <w:rPr/>
      </w:pPr>
      <w:r>
        <w:rPr/>
        <w:t xml:space="preserve">2 РЕБЕНОК: Что такое школа? Как тебе ответить?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Это то, где ты узнаешь обо всем на свете: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О таблице умноженья, о глаголах и сложеньи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Про планеты и моря, то, что круглая земля!</w:t>
      </w:r>
    </w:p>
    <w:p>
      <w:pPr>
        <w:pStyle w:val="Normal"/>
        <w:rPr/>
      </w:pPr>
      <w:r>
        <w:rPr/>
        <w:t>З РЕБЕНОК: Что такое школа? Как тебе ответить?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Перемены и звонки, булочки в буфете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И отметки в дневнике, и заданье на доске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Все узнаешь и поймешь, если в школу ты придешь!</w:t>
      </w:r>
    </w:p>
    <w:p>
      <w:pPr>
        <w:pStyle w:val="Normal"/>
        <w:rPr/>
      </w:pPr>
      <w:r>
        <w:rPr/>
        <w:t>ВЕДУЩАЯ: А чтоб было интересней, мв споем о школе песню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</w:t>
      </w:r>
      <w:r>
        <w:rPr/>
        <w:t>ДЕТИ ПОЮТ  ПЕСНЮ ,,ЧЕМУ УЧАТ  В  ШКОЛЕ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