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8989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Разумова Елен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ПРОФИЛАКТИКА ДИСГРАФИИ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TextBody"/>
        <w:jc w:val="left"/>
        <w:rPr>
          <w:szCs w:val="28"/>
        </w:rPr>
      </w:pPr>
      <w:r>
        <w:rPr/>
        <w:t>Отправляя ребенка в первый класс, каждый из родителей надеется на то, что его малыш будет успешен и талантлив. Однако это не всегда соответствует действительности. Уже на начальных этапах обучения большинство детей испытывают трудности в овладении родным языком. Вы начинаете замечать в его письменных работах специфические ошибки, которые не подходят ни под одно правило русского языка. Как быть? Вот несколько советов, которые возможно помогут вам в устранении этих ошибок.</w:t>
      </w:r>
      <w:r>
        <w:rPr>
          <w:b/>
        </w:rPr>
        <w:br/>
      </w:r>
      <w:r>
        <w:rPr/>
        <w:t xml:space="preserve">             Самой распространенной дисграфической ошибкой учащихся 2-3 классов является </w:t>
      </w:r>
      <w:r>
        <w:rPr>
          <w:b/>
        </w:rPr>
        <w:t xml:space="preserve">оптическая </w:t>
      </w:r>
      <w:r>
        <w:rPr/>
        <w:t>(зеркальное написание букв и смешение близких по графическому начертанию букв), таких как И-У, О-А,Б-Д,П-Т,Ш-Щ-Ц и фонематическая (пропуски гласных и согласных, замена букв, близких по артикуляции) в сильных позициях.</w:t>
        <w:br/>
        <w:t xml:space="preserve">               </w:t>
      </w:r>
      <w:r>
        <w:rPr>
          <w:i/>
        </w:rPr>
        <w:t>Профилактическую работу по оптической фонематической</w:t>
      </w:r>
      <w:r>
        <w:rPr/>
        <w:t xml:space="preserve"> </w:t>
      </w:r>
      <w:r>
        <w:rPr>
          <w:i/>
        </w:rPr>
        <w:t>дисграфии</w:t>
      </w:r>
      <w:r>
        <w:rPr/>
        <w:t xml:space="preserve"> можно вести уже в 1-ых классах. Есть ряд заданий, которые можно применять на уроках чтения и письма. С некоторыми из них мы хотим свами поделиться:</w:t>
        <w:br/>
        <w:t xml:space="preserve">              Для предупреждения ошибок оптического характера используются задания на закрепление графических образов бук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хождение букв среди ряда других</w:t>
        <w:br/>
        <w:t>-в данном тексте найдите и зачеркните все буквы  А</w:t>
        <w:br/>
        <w:t>-показ карточки(буква среди ряда других)</w:t>
        <w:br/>
        <w:t>-сравнение букв написанных разными шрифтами(Печатные, рукописные, различные стили)</w:t>
        <w:br/>
        <w:t>-название букв,подче5ркнутых дополнительными линиями</w:t>
        <w:br/>
        <w:t xml:space="preserve">-определение буквы, данной в неправильном положении </w:t>
        <w:br/>
        <w:t>-написание контурных изображения букв, дописывание элементов до полной образа буквы</w:t>
        <w:br/>
        <w:t>-выделение букв, наложенных друг на друга</w:t>
        <w:br/>
        <w:t>-узнавание правильно и неправильно начертанных букв</w:t>
        <w:br/>
        <w:t>-узнавание зеркально изображенных букв и правильная их запись (различный шрифт)</w:t>
        <w:br/>
        <w:t>-конструирование букв из различных подручных средств</w:t>
        <w:br/>
        <w:t>-реконструирование букв путем добавления, уменьшение количества эле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2. Фонематическая дисграфия</w:t>
      </w:r>
      <w:r>
        <w:rPr>
          <w:sz w:val="28"/>
          <w:szCs w:val="28"/>
        </w:rPr>
        <w:t>.</w:t>
        <w:br/>
        <w:t xml:space="preserve">      Фонематическая дисграфия предлагает анализ предложений на слова, синтез слов предложения.</w:t>
        <w:br/>
        <w:t xml:space="preserve">       Для устранения фонематической дисграфии на  коррекционных занятиях   работу выстраивается в той же последовательности, что и на уроках обучения грамоте(от устной речи к тексту, предложению и т.д.). Поэтому мы рекомендуем вам использовать на разных этапах работы следующие задания:</w:t>
        <w:br/>
        <w:t xml:space="preserve"> </w:t>
      </w: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>. на этапе работы над текстом следующие задания:</w:t>
        <w:br/>
        <w:t>-определить границы предложений в тексте</w:t>
        <w:br/>
        <w:t>-определить количество предложений в тексте</w:t>
        <w:br/>
        <w:t>-восстановление деформированного текста(расставить предложения в правильном порядке).</w:t>
        <w:br/>
      </w:r>
      <w:r>
        <w:rPr>
          <w:b/>
          <w:i/>
          <w:sz w:val="28"/>
          <w:szCs w:val="28"/>
        </w:rPr>
        <w:t xml:space="preserve">2 Этап: </w:t>
      </w:r>
      <w:r>
        <w:rPr>
          <w:sz w:val="28"/>
          <w:szCs w:val="28"/>
        </w:rPr>
        <w:t>на этапе работы над предложением используется следующие задания:</w:t>
        <w:br/>
        <w:t>-придумать предложения с определенным количествам условий</w:t>
        <w:br/>
        <w:t>-распределение предложения и определения количества слов</w:t>
        <w:br/>
        <w:t>-составить предложения из слов, данных в беспорядке.</w:t>
        <w:br/>
        <w:t>-составление схемы предложений</w:t>
        <w:br/>
        <w:t>-составление предложений по схеме.</w:t>
        <w:br/>
        <w:t xml:space="preserve">             Все задания направлены на анализ предложений на слова. Слово- самостоятельная единица речи.</w:t>
        <w:br/>
      </w:r>
      <w:r>
        <w:rPr>
          <w:b/>
          <w:i/>
          <w:sz w:val="28"/>
          <w:szCs w:val="28"/>
        </w:rPr>
        <w:t xml:space="preserve">3 Этап: </w:t>
      </w:r>
      <w:r>
        <w:rPr>
          <w:sz w:val="28"/>
          <w:szCs w:val="28"/>
        </w:rPr>
        <w:t>на этапе работы над словом используются задания на:</w:t>
        <w:br/>
        <w:t xml:space="preserve">-определение количества слогов </w:t>
        <w:br/>
        <w:t>-последовательность слогов</w:t>
        <w:br/>
        <w:t>-составление слов из слогов</w:t>
        <w:br/>
        <w:t>-определение пропущенного слога в названии картинки</w:t>
        <w:br/>
        <w:t>-определение слова, произнесенного по слогам</w:t>
        <w:br/>
        <w:t>-выделение из предложений слова, состоящего их определенного количества слогов.</w:t>
        <w:br/>
        <w:t xml:space="preserve">          На данном этапе используются упражнения на выделение ударного слога в слове. Это в свою очередь является профилактикой ошибок на безударную гласную.</w:t>
        <w:br/>
        <w:t>-назвать ударный слог, затем безударный (берутся сначала 2 сложных слова, затем 3 и т.д.)</w:t>
        <w:br/>
        <w:t>-составить графические схемы слов</w:t>
        <w:br/>
        <w:t>-подбор слов к данным схемам</w:t>
        <w:br/>
        <w:t>-раскладывание картинок под схемы</w:t>
        <w:br/>
      </w:r>
      <w:r>
        <w:rPr>
          <w:b/>
          <w:i/>
          <w:sz w:val="28"/>
          <w:szCs w:val="28"/>
        </w:rPr>
        <w:t>4 этап</w:t>
      </w:r>
      <w:r>
        <w:rPr>
          <w:sz w:val="28"/>
          <w:szCs w:val="28"/>
        </w:rPr>
        <w:t>: на этапе работы со звуком используются следующие задания</w:t>
        <w:br/>
        <w:t xml:space="preserve">-определение позиции определенного звука (в начале, конце) </w:t>
        <w:br/>
        <w:t>-определения количества звуков в слове</w:t>
        <w:br/>
        <w:t>-нахождение заданного звука на фоне слова</w:t>
        <w:br/>
        <w:t xml:space="preserve">      Аналогические задания берутся на этапе работы дифференциации близких по звучанию звуков. Речевой материал подбирается на те звуки, над которыми идет работа.</w:t>
        <w:br/>
        <w:t xml:space="preserve">          Все эти упражнения можно использовать для занятий в домашних условия для предупреждения появления у ваших детей дисграфических ошибок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51:00Z</dcterms:created>
  <dc:creator>Ученик2</dc:creator>
  <dc:description/>
  <cp:keywords/>
  <dc:language>en-US</dc:language>
  <cp:lastModifiedBy>Пользователь</cp:lastModifiedBy>
  <dcterms:modified xsi:type="dcterms:W3CDTF">2024-12-11T16:51:00Z</dcterms:modified>
  <cp:revision>2</cp:revision>
  <dc:subject/>
  <dc:title/>
</cp:coreProperties>
</file>