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етский сад №227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еминар-практикум для воспитателе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«Секреты успешной работы с родителями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ила: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сафова Юлия Николаевн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рославль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3 г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вышение уровня профессионального мастерства педагогов ДОУ в вопросах взаимодействия с семьями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спитан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точнить и систематизировать знания педагогов по проблеме взаимодействия с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одител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знакомить с правилами конструктивного общения с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одител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ыяснить проблемы в общении и пути их преодоления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едаг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е коллеги, я надеюсь что мы сегодня отлично проведем общение, так как сегодня мы будем тренировать наши коммуникативные умения во взаимодействии с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одител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Знакомство с человеком начинается с приветствия, которое содержит в себе заряд положительной энергии, поэтому предлагаю начать наш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мина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– практикум с упражн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“Клубок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Инструк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стать в круг. Участники передают по кругу клубок, называя свое имя, а так же одно личностное качество на первую букву своего имени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едаг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бота непрост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ребующая больших эмоциональных вложений. Конечно, хочется, чтобы этот труд был по достоинству оценен. Хочется, чтобы ваша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бота была отмече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хочется числиться на хорошем счету и в коллективе,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ем более, в глазах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оди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Для этого мы должны выяснить дл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еб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Зачем я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работаю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 что меня мотивирует?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е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кр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что мотивация у каждого сво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тивация всегда внутренняя, и она может изменяться. Сегодня, например, вас мотивирует денежное стимулирование, завтра – профессиональный рост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ейчас давайте разберёмся, что может мотивировать наших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оди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 взаимодействие с ДОУ, на участие в различных конкурсах, праздниках, мероприятиях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 отвечают на поставленны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пр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тремление доставить радость своему ребёнку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тремление принести пользу обществу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Желание особенного отношения к ребёнку со стороны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спита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амореализация/демонстрация своих умений, талантов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озможность передать свой опыт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Стремление к изучению своего ребёнка в социуме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спешного взаимодействия с родителями необходимо зна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Что хочет получить каждый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од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уметь удовлетворять эти потребности. (если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одители участвуют для т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чтобы показать свои таланты, надо чаще привлекать их участию в творческих конкурсах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Если хотят поделиться свои опытом в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спитании 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о использовать их знания при организации и проведении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одительских собраний и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д)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, в любом случае, необходимо знать, что мотивирует каждого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од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ли семью на активное участие в жизни группы и изучать это через постоянное непринуждённое общение. Общение играет огромную роль в жизни любого человек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ческий практикум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-психолог. Все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одители раз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это взрослые люди и к каждому нужно найти определенный подход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ого чтобы понимать другого человека, необходимо хорошо знать самого себя. Я предлагаю сейчас проверить вам свои установки на общение с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одител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из каждой пары приведенных утверждений выделите одно, которое применимо в вашем понимании этого слов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аточный материал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А) Я должна как можно чаще предоставлять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одител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амим принимать реше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Мне нужно настоять на своей позиции или мнени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А) Меня должны уважать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Я должен завоевать уважение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А) Я должен быть в центре внимания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еобходимо держаться в тени, но знать, что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бота ид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А) Я считаю, что кредит доверия должен накапливаться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Я всегда авансирую доверие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одител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ценка резуль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равильны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тве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1Б, 2Б, ЗБ, 4Б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равильны не все ваши ответы, есть опасность превратиться в авторитарного, всезнающего эксперта. Не от того ли, что зачастую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одители и воспитат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сто не умеют прислушаться друг к другу и встают по разные стороны баррикад?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едаг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бщаясь с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одител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ужно помнить, что в общении существуют свои закономерности. Основа отношения к нам человека закладывается в первые 15 секунд!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ого чтобы благополучно пройти через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минное пол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тих первых секунд, необходимо применить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правило трёх плюсов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етствие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я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ыбк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ого чтобы люди хотели с нами общаться, мы сами должны демонстрировать свою готовность общаться ними. И собеседник должен это видеть. Необходима искренняя, доброжелательная улыбка! Она вроде бы ничего не стоит, но много дает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я человека — это самый сладостный и самый важный для него звук на любом языке. Важно использовать имя и отчество при приветствии. Не просто кивнуть ил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каз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Здрасьте!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здравствуйте, Светлана Сергеевна!»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ы хотите лучше понимать себя и быть уверенным человеком, понимать других людей, ориентироваться в сложном мире человеческих взаимоотношений и быть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спешными в общ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Если для вас важно чувство эмоционального комфорта, то важн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читы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редств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б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лово, мимику, жесты, интонацию голоса, глаза. Важное значение в технике общения имеет умение педагога владеть невербальными средствами коммуникации (жесты, мимика, пантомимика, оттенки голоса, темп речи, паузы, контакт глаз, прикосновения)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йчас мы с вами попробуем одно из упражнений на умение интонировать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пражнение 2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«Тренировка интонации»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сознание значения интонации для достижения цели воздействия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спитателя в общении с родител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5 мин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Участники разделены на две команды)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оизнести фраз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е не безразличны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спехи Вашего реб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благодарна Вам за оказанную помощь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нести эти фразы с оттенками иронии, упрёка, безразличия, требовательности, доброжелательност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интонации обозначены на карточках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мы с коллегами попробуем догадаться с какой интонацией вы произнесли фразу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ая интонация наиболее приемлема в общении с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одител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конфликтов, желая снять остроту, люди подсознательно начинают чаще использовать имя своего собеседник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рийти к согласию можно значительно быстре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тому что часто нам нужно не столько настоять на своем, сколько увидеть, что люди к нам прислушиваются, услышать при этом своё им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пражнение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«Достойный ответ»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работ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выка конструктивного выхода из конфликтных ситуаций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се участники сидят в кругу. Каждый получает от ведущего карточку, на которой содержится какое-либо замечание по поводу внешности или поведения одного из участников. Все слушатели по кругу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 очеред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износят записанную на карточку фразу, глядя в глаза соседу справа, задача которого — достойно ответить на этот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выпад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Затем ответивший участник поворачивается к своему соседу справа и зачитывает фразу со своей карточки. Когда каждый выполнит задание, то есть побывает и в качеств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нападающего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 в качеств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жертв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пражнение заканчивается и группа переходит к обсуждению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етодические рекоменд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едагог спрашивает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оспитате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гко ли им было выполнять задание, принимали ли они близко к сердцу нелестное замечание о себе. Как правило, говорят, что грубые высказывания их не взволновали, потому что они не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спринима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х как направленные конкретно против себя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щении наиболее применим косвенны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омплим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мы хвалим не самого человека, а то, что ему дорого, поэтому самым лучшим комплиментом для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оди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лужат добрые слова об их ребенке. Загруженные, усталые после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боты родит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собенно уязвимы в отношении хорошего и плохого поведения ребенка. Поэтому не стоит акцентировать внимание на плохом. Сначала нужно рассказать об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спех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только в конце тактично можно поведать о проблемных сторонах ребенк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умение педагогов отметить хорошее качество в каждом ребенке свидетельствует о его компетентности в глазах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оди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пражнение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«Волшебная шляпа»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упражнение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спита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высказывании комплимента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одител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Участники встают в круг)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Инструк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ока звучит музыка, передаём шляпу по кругу, когда музыка останавливается, тот, у кого она осталась, одевает её на себя и говорит комплимент стоящему в круге, называя его по имени, отчеству. Это может быть и поверхностный комплимент, касающийся одежды, украшений, внешности. Тот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родител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ому адресован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комплимен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должен принять ег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каз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Спасибо, мне очень приятно! Да мне это в себе тоже очень нравится!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бмен впечатлени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легко ли было говорить комплимент; приятно ли было принимать комплимент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подводит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ит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комплимент должен быть искренним, лучше не прямым, а косвенным, т. е. хвалить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родителю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бенка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ние — это деятельность и, как любая деятельность, поддается анализу, который проходит свернуто — в диалоге с самим с собой. Что я чувствую? Меня понимают или не понимают? Часто именно это является основой всех наших споров и непонимания. Как этого избежать? Конечно, нужно научиться слышать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а не слушать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руг друга. Умение слышать собеседника требуется любому человеку, желающему быть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спешным в сфере об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анчивая наш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минар –практику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едставьте, что вы уезжаете в дальнюю дорогу под названием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Общен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ам необходимо собрать рюкзачок, но это будет необычный рюкзачок. В него будут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складыватьс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е качества, которые помогут данному человеку в общении с людьми, и те, которые могут ему помешать в дороге, над которыми ему предстоит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работ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чтобы его жизнь была более приятной и продуктивной (участники на листах бумаги пишут качества, которые помогут в общение и те, которые могут помешать в общении). Раздач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амят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о работе с родителя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оспитателю организовать беседу с родител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  <w:r>
        <w:br w:type="page"/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амятка для воспитателей «Общение с родителями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амятка для педагога по работе с родителям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мните, что вы только помощник родителей, а не лицо, их заменяюще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одители несут всю полноту ответственности за развитие, обучение и сохранение здоровья своего ребенка. Ваша задача- помочь им в этом, но не взваливать весь груз ответственности на себ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ы не обязаны любить всех детей вашей группы. Любовь- это прерогатива родителей. Вы обязаны понять детей, принять их такими , какие они есть , и помочь им в преодолении проблем психофизического развит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аждый ценит только то, что ему удалось сделать самому. Следовательно, чем больше вы будете предоставлять родителям возможностей для самореализации , тем выше они будут оценивать эффективность работы детского сада в целом и вашу в частност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Для проведения родительского собрания выберите наиболее благоприятный день и час и постарайтесь , чтобы на это время ни у вас, ни у родителей ваших воспитанников не было запланировано никаких важных дел и т.п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пределите одну наиболее важную проблему, касающуюся воспитанников вашей группы, и на ее обсуждение постройте разговор с родителям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Особое внимание обратите на размещение родителей в группе, например, можно расставить столы и стулья по кругу, чтобы все участники родительского собрания хорошо видели и слышали друг друг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Вместе с родителями придумайте правила для участников собрания. Например: снимать верхнюю одежду обязательно, не допускается молчание при обсуждении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ы; отвергая предложение ( мнение) , необходимо вносить встречное; называть друг друга по имени отчеству или только по имени и т.д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Берегите время людей, приглашенных на собрание. С этой целью установите регламент и строго следите за его соблюдение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В ходе собрания используйте игры и групповые формы организации взаимодействия родителе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При обсуждении проблемных вопросов опирайтесь на жизненный и педагогический опыт наиболее авторитетных родителей, на мнение членов родительского комитета и совета дошкольного учрежден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воспитателю организовать беседу с родителям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тветственность за успех или провал встречи лежит на педагог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рганизовать встречу надо так, чтобы в ней не было перерыв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заимопонимание быстрее наладится , если воспитатель не будет сидеть за столом. Ибо, сидя за столом, он ставит себя в позицию начальства , а не партнер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ажно спокойное дружеское вступительное слово воспитател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Нужно попросить родителя высказаться и внимательно его выслушать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Нужно выяснить , что родитель думает по поводу своего ребенка и как он его воспринимает. Воспитатель не сможет понять поведение ребенка прежде , чем он поймет отношение к нему родител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Если родитель предлагает свой план действий, нужно его принять и сделать все возможное для его реализации. Это лучше , чем навязывать родителю мнение воспитател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Не стоит спорить с родителями. Спор может вызвать обиду и отчужденность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Пусть любое решение станет результатом взаимного размышления и со стороны родителей явится руководством к действию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Постарайтесь прочувствовать «больные струнки» родителей и не задевайте 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Воспринимайте все, что говорят родители , не выражая своего изумления или неодобрени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6">
    <w:name w:val="c6"/>
    <w:qFormat/>
    <w:rPr/>
  </w:style>
  <w:style w:type="character" w:styleId="C8">
    <w:name w:val="c8"/>
    <w:qFormat/>
    <w:rPr/>
  </w:style>
  <w:style w:type="character" w:styleId="C3">
    <w:name w:val="c3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9:51:00Z</dcterms:created>
  <dc:creator>Юля</dc:creator>
  <dc:description/>
  <cp:keywords/>
  <dc:language>en-US</dc:language>
  <cp:lastModifiedBy>Пользователь Windows</cp:lastModifiedBy>
  <cp:lastPrinted>2019-11-13T13:08:00Z</cp:lastPrinted>
  <dcterms:modified xsi:type="dcterms:W3CDTF">2024-06-18T19:46:00Z</dcterms:modified>
  <cp:revision>22</cp:revision>
  <dc:subject/>
  <dc:title/>
</cp:coreProperties>
</file>