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№ 22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C12c0"/>
          <w:b/>
          <w:color w:val="000000"/>
          <w:sz w:val="48"/>
          <w:szCs w:val="28"/>
        </w:rPr>
        <w:t>Математический КВН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C12c0"/>
          <w:b/>
          <w:color w:val="000000"/>
          <w:sz w:val="28"/>
          <w:szCs w:val="28"/>
        </w:rPr>
        <w:t>для детей старшего возрас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561784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и провел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оспитатель Ковалева Л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2c0"/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rStyle w:val="C21c0"/>
          <w:color w:val="000000"/>
          <w:sz w:val="28"/>
          <w:szCs w:val="28"/>
        </w:rPr>
      </w:pPr>
      <w:r>
        <w:rPr>
          <w:rStyle w:val="C21c0"/>
          <w:color w:val="000000"/>
          <w:sz w:val="28"/>
          <w:szCs w:val="28"/>
        </w:rPr>
        <w:t>- Продолжить формировать   представления о задачах  на  смекалку. Вызывать желание их решать.</w:t>
      </w:r>
    </w:p>
    <w:p>
      <w:pPr>
        <w:pStyle w:val="Style15"/>
        <w:spacing w:before="0" w:after="0"/>
        <w:jc w:val="both"/>
        <w:rPr>
          <w:rStyle w:val="C21c0"/>
          <w:color w:val="000000"/>
          <w:sz w:val="28"/>
          <w:szCs w:val="28"/>
          <w:lang w:val="en-US"/>
        </w:rPr>
      </w:pPr>
      <w:r>
        <w:rPr>
          <w:rStyle w:val="C21c0"/>
          <w:color w:val="000000"/>
          <w:sz w:val="28"/>
          <w:szCs w:val="28"/>
        </w:rPr>
        <w:t>- Развивать логическое мышление, интерес к математике.</w:t>
      </w:r>
    </w:p>
    <w:p>
      <w:pPr>
        <w:pStyle w:val="Style15"/>
        <w:spacing w:before="0" w:after="0"/>
        <w:jc w:val="both"/>
        <w:rPr/>
      </w:pPr>
      <w:r>
        <w:rPr>
          <w:rStyle w:val="C21c0"/>
          <w:color w:val="000000"/>
          <w:sz w:val="28"/>
          <w:szCs w:val="28"/>
        </w:rPr>
        <w:t>- Воспитывать дружеские отношения, желание помогать друг другу.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Ход развлеч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входят в украшенную воздушными шарами группу, под веселую музыку КВН и становятся рядом со стульями свой команд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2c0"/>
          <w:color w:val="000000"/>
          <w:sz w:val="28"/>
          <w:szCs w:val="28"/>
        </w:rPr>
        <w:t>Вос-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ята, сегодня мы с вами поиграем в очень интересную игру, а называется она математический КВН. А вы знаете, что такое КВН? (Ответы детей). Правильно это клуб Весёлых и Находчивых. Сегодня у нас играют в КВН две команды, команда «ПОЧЕМУЧКИ» и команда «СЧИТАРИКИ». Две команды разумных и внимательных ребят, которые будут соревноваться друг с другом и пройдут через несколько этапов заданий. За правильно выполненные задания команды будут получать фишки.   Затем мы подведем итоги, подсчитав полученные фишки команд, и узнаем, какая же команда внимательней и сообразительней. Во время проведения игры вы должны внимательно слушать задания, и чтобы я услышала правильный ответ, вы должны поднять руку и не выкрикивать ответ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 посмотрите внимательно на свои эмблемы и скажите у кого нарисована красная звездочка, тот из вас будет капитаном своей команды (называю капитанов команд). Сегодня капитаном команды «СЧИТАРИКИ» будет Даня Т а капитаном команды «ПОЧЕМУЧКИ» будет Настя 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ий: и так мы начинаем наш математический КВН. Команды поприветствуйте друг друг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Участники двух команд стоят напротив друг друга. Команды придумывают (или называют ранее сочиненные) свои названия — «Считарики» и «Почемучки». Выбираются капитаны коман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Считарик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—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м мы считат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свете мы считае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мучкам» успехов жела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Почемучк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очему и как —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ы хотим узнат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«Считарикам» свои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ой привет!» хотим посл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Проводится разминка для капитанов. На столе — две звуковые игрушки. Тот из капитанов, кто быстрее добежит и нажмет на звуковой сигнал, отвечает первым.</w:t>
      </w:r>
    </w:p>
    <w:p>
      <w:pPr>
        <w:pStyle w:val="Style15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опросы для капитано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дин ослик нес мешок сахара, а  другой  мешок ваты. У кого груз тяжеле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то первым добежит до заборчика: черепаха или зайчик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 лишнее на этой картинке? Две картин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названиях, каких сказок есть цифры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олько персонажей жило в теремке? Выручение фишки для капитано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йчас мы проведем разминку для команд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Проводится разминка для коман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вечером к медведю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рог пришли сосед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, барсук, енот, «косой»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лк с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утовкою лис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дведь никак не мог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на всех пирог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руда медведь вспотел —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читать ведь не умел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ему скорей —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читай-ка всех зверей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Раз к зайчонку на обед прискакал дружок-сосед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На пенек зайчата сели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И по пять морковок съел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Кто считать, ребята, ловок?</w:t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колько съедено морковок?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Две мышки проникли в квартиру,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Решили попробовать сыру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Тут следом явились подружки –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Три сереньких мышки-норушк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Кот спал в это время на крыше,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Про этот не ведая пир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А ну сосчитай, сколько мышек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ъели оставленный сыр?         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серой цапле на урок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семь сорок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из них лишь две сороки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  уро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 лодырей –сорок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тело на урок?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детей в хоккей играл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домой позва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он в окно, считает –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их теперь играет?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 курочка гуля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рала своих  цыплят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бежали впереди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стался позади 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ится их ма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может сосчита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омогите же, ребятк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читать скорей цыпляток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ние для зрителей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ы поля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окнет земля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полива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 это бывает </w:t>
      </w:r>
      <w:r>
        <w:rPr>
          <w:color w:val="000000"/>
          <w:sz w:val="28"/>
          <w:szCs w:val="28"/>
          <w:lang w:val="en-US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 xml:space="preserve">осенью)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ев этих ровно сем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они известны все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ую неделю кругом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братья друг за друго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ется последний –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оявляется передний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Дни недели)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тв трудной книжке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умные братиш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их, но братья эти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считают все на св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 (цифры)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с цифрами  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дание для коман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Сколько пальцев на рук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Сколько углов у квадрата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акой день недели наступит после вторника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Какой день недели наступит после понедельника?</w:t>
      </w:r>
    </w:p>
    <w:p>
      <w:pPr>
        <w:pStyle w:val="Style15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5.Зимой дети пошли в лес за грибами, кто собрал больше грибов мальчики или девоч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6.На березе висело 5 яблок, одно упало. Сколько  осталось  яблок на берез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1"/>
          <w:color w:val="000000"/>
          <w:sz w:val="28"/>
          <w:szCs w:val="28"/>
          <w:lang w:val="en-US"/>
        </w:rPr>
        <w:t>7</w:t>
      </w:r>
      <w:r>
        <w:rPr>
          <w:rStyle w:val="C0c21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0"/>
          <w:color w:val="000000"/>
          <w:sz w:val="28"/>
          <w:szCs w:val="28"/>
        </w:rPr>
        <w:t>На крыльце сидит щенок,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Греет свой пушистый бок. Прибежал еще один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И уселся рядом с ним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(</w:t>
      </w:r>
      <w:r>
        <w:rPr>
          <w:rStyle w:val="C3c15c0"/>
          <w:color w:val="000000"/>
          <w:sz w:val="28"/>
          <w:szCs w:val="28"/>
        </w:rPr>
        <w:t>Сколько  стало щенят?)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c0"/>
          <w:color w:val="000000"/>
          <w:sz w:val="28"/>
          <w:szCs w:val="28"/>
        </w:rPr>
        <w:t>8.</w:t>
      </w:r>
      <w:r>
        <w:rPr>
          <w:rStyle w:val="C3c0"/>
          <w:color w:val="000000"/>
          <w:sz w:val="28"/>
          <w:szCs w:val="28"/>
        </w:rPr>
        <w:t> Карандаш один у Маши,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Карандаш один у Гриши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5c0"/>
          <w:color w:val="000000"/>
          <w:sz w:val="28"/>
          <w:szCs w:val="28"/>
        </w:rPr>
        <w:t>Сколько же карандашей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5c0"/>
          <w:color w:val="000000"/>
          <w:sz w:val="28"/>
          <w:szCs w:val="28"/>
        </w:rPr>
        <w:t>У обоих малышей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c0"/>
          <w:color w:val="000000"/>
          <w:sz w:val="28"/>
          <w:szCs w:val="28"/>
          <w:lang w:val="en-US"/>
        </w:rPr>
        <w:t>9</w:t>
      </w:r>
      <w:r>
        <w:rPr>
          <w:rStyle w:val="C21c0"/>
          <w:color w:val="000000"/>
          <w:sz w:val="28"/>
          <w:szCs w:val="28"/>
        </w:rPr>
        <w:t>.</w:t>
      </w:r>
      <w:r>
        <w:rPr>
          <w:rStyle w:val="C4c0"/>
          <w:color w:val="000000"/>
          <w:sz w:val="28"/>
          <w:szCs w:val="28"/>
        </w:rPr>
        <w:t> На плетень взлетел пету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Повстречал еще там дву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0c15"/>
          <w:color w:val="000000"/>
          <w:sz w:val="28"/>
          <w:szCs w:val="28"/>
        </w:rPr>
        <w:t>Сколько стало петухов?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rStyle w:val="C4c15c0"/>
          <w:color w:val="000000"/>
          <w:sz w:val="28"/>
          <w:szCs w:val="28"/>
        </w:rPr>
        <w:t>У кого ответ готов?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1c0"/>
          <w:color w:val="000000"/>
          <w:sz w:val="28"/>
          <w:szCs w:val="28"/>
          <w:lang w:val="en-US"/>
        </w:rPr>
        <w:t>10</w:t>
      </w:r>
      <w:r>
        <w:rPr>
          <w:rStyle w:val="C21c0"/>
          <w:color w:val="000000"/>
          <w:sz w:val="28"/>
          <w:szCs w:val="28"/>
        </w:rPr>
        <w:t>.</w:t>
      </w:r>
      <w:r>
        <w:rPr>
          <w:rStyle w:val="C3c0"/>
          <w:color w:val="000000"/>
          <w:sz w:val="28"/>
          <w:szCs w:val="28"/>
        </w:rPr>
        <w:t> У домика утро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Два зайца сиде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И дружно веселую песен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П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Один убежал,</w:t>
      </w:r>
    </w:p>
    <w:p>
      <w:pPr>
        <w:pStyle w:val="Style15"/>
        <w:spacing w:before="0" w:after="0"/>
        <w:jc w:val="both"/>
        <w:rPr/>
      </w:pPr>
      <w:r>
        <w:rPr>
          <w:rStyle w:val="C3c15c0"/>
          <w:color w:val="000000"/>
          <w:sz w:val="28"/>
          <w:szCs w:val="28"/>
        </w:rPr>
        <w:t>Сколько у доми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5c0"/>
          <w:color w:val="000000"/>
          <w:sz w:val="28"/>
          <w:szCs w:val="28"/>
        </w:rPr>
        <w:t>Зайцев сидят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Физкультминутка</w:t>
      </w:r>
    </w:p>
    <w:p>
      <w:pPr>
        <w:pStyle w:val="Style15"/>
        <w:jc w:val="both"/>
        <w:rPr/>
      </w:pPr>
      <w:r>
        <w:rPr>
          <w:rStyle w:val="StrongEmphasis"/>
          <w:bCs w:val="false"/>
          <w:color w:val="FF0000"/>
          <w:sz w:val="28"/>
          <w:szCs w:val="28"/>
        </w:rPr>
        <w:t xml:space="preserve">Игра для команд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Набери яблоки в тарелку». Перед игроками стоит большая корзина с яблоками, две тарелки, кубик с цифрами на гранях. Воспитатель кидает  кубик-игрок  кладет себе в тарелку столько яблок, сколько точек на верхней грани кубика. ( За каждого игрока вручаем фишку).</w:t>
      </w:r>
    </w:p>
    <w:p>
      <w:pPr>
        <w:pStyle w:val="Style15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«Сложи дорожку»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еред вами цифры, вы должны взять по одной цифре  всей командой разложить дорожку от 1 до 7, кто быстрей и правильно выстроит дорожку, та команда и получит фишку ( во время выполнения задания звучит мелодия). Молодцы команды справились с заданием. Вот ваши заработанные фишки капитан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Физкультминутка для зрителей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ы подпрыгни  столько раз,</w:t>
      </w:r>
    </w:p>
    <w:p>
      <w:pPr>
        <w:pStyle w:val="Style15"/>
        <w:tabs>
          <w:tab w:val="clear" w:pos="708"/>
          <w:tab w:val="left" w:pos="3585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колько зайчиков у нас.</w:t>
      </w:r>
    </w:p>
    <w:p>
      <w:pPr>
        <w:pStyle w:val="Style15"/>
        <w:tabs>
          <w:tab w:val="clear" w:pos="708"/>
          <w:tab w:val="left" w:pos="3585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колько елочек зеленых,</w:t>
      </w:r>
    </w:p>
    <w:p>
      <w:pPr>
        <w:pStyle w:val="Style15"/>
        <w:tabs>
          <w:tab w:val="clear" w:pos="708"/>
          <w:tab w:val="left" w:pos="3585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олько выполним наклонов.</w:t>
      </w:r>
    </w:p>
    <w:p>
      <w:pPr>
        <w:pStyle w:val="Style15"/>
        <w:tabs>
          <w:tab w:val="clear" w:pos="708"/>
          <w:tab w:val="left" w:pos="3585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колько точек  будет в круге,</w:t>
      </w:r>
    </w:p>
    <w:p>
      <w:pPr>
        <w:pStyle w:val="Style15"/>
        <w:tabs>
          <w:tab w:val="clear" w:pos="708"/>
          <w:tab w:val="left" w:pos="3585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олько раз поднимем рук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.</w:t>
      </w:r>
    </w:p>
    <w:p>
      <w:pPr>
        <w:pStyle w:val="Style15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Для капитанов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.  И последним завершающим заданием, будет конкурс капитанов. Капитаны подойдите к мольбертам, здесь для вас приготовлено карточки с цифрами и пустыми квадратами, ваша задача узнать какой цифры не хватает в пустом квадрате, и нарисовать нужное количество точек соответствующих пропущенной цифры. И так капитаны выполняйте ваше задание. Молодцы капитаны! Вот ваши фишки. По три участника из команды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ихотворение  «Что такое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атематика – страна очень интересная 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ткрывает нам она много неизвестног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з, два, три, четыре, пя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рошо умет считать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кладывать и вычитать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равнивать и различать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реугольники, круги, линии, квадрати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ы сегодня молодцы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се мы математики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считаю заработанные фишки и объявляю итог игры)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бята вы все сегодня были внимательные и быстрые, поэтому победила дружба! Молодцы ребята! Вот ваше угощение!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: Вот и закончился наш замечательный праздник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0">
    <w:name w:val="c12 c0"/>
    <w:basedOn w:val="Style14"/>
    <w:qFormat/>
    <w:rPr/>
  </w:style>
  <w:style w:type="character" w:styleId="C21c0">
    <w:name w:val="c21 c0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1">
    <w:name w:val="c0 c21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character" w:styleId="C3c15c0">
    <w:name w:val="c3 c15 c0"/>
    <w:basedOn w:val="Style14"/>
    <w:qFormat/>
    <w:rPr/>
  </w:style>
  <w:style w:type="character" w:styleId="C4c0">
    <w:name w:val="c4 c0"/>
    <w:basedOn w:val="Style14"/>
    <w:qFormat/>
    <w:rPr/>
  </w:style>
  <w:style w:type="character" w:styleId="C4c0c15">
    <w:name w:val="c4 c0 c15"/>
    <w:basedOn w:val="Style14"/>
    <w:qFormat/>
    <w:rPr/>
  </w:style>
  <w:style w:type="character" w:styleId="C4c15c0">
    <w:name w:val="c4 c15 c0"/>
    <w:basedOn w:val="Style14"/>
    <w:qFormat/>
    <w:rPr/>
  </w:style>
  <w:style w:type="character" w:styleId="C4c12c0">
    <w:name w:val="c4 c12 c0"/>
    <w:basedOn w:val="Style14"/>
    <w:qFormat/>
    <w:rPr/>
  </w:style>
  <w:style w:type="character" w:styleId="C1c0">
    <w:name w:val="c1 c0"/>
    <w:basedOn w:val="Style14"/>
    <w:qFormat/>
    <w:rPr/>
  </w:style>
  <w:style w:type="character" w:styleId="C0c13">
    <w:name w:val="c0 c13"/>
    <w:basedOn w:val="Style14"/>
    <w:qFormat/>
    <w:rPr/>
  </w:style>
  <w:style w:type="character" w:styleId="C23c0">
    <w:name w:val="c23 c0"/>
    <w:basedOn w:val="Style14"/>
    <w:qFormat/>
    <w:rPr/>
  </w:style>
  <w:style w:type="character" w:styleId="C0c23">
    <w:name w:val="c0 c23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character" w:styleId="C0c1">
    <w:name w:val="c0 c1"/>
    <w:basedOn w:val="Style14"/>
    <w:qFormat/>
    <w:rPr/>
  </w:style>
  <w:style w:type="character" w:styleId="C17c0">
    <w:name w:val="c17 c0"/>
    <w:basedOn w:val="Style14"/>
    <w:qFormat/>
    <w:rPr/>
  </w:style>
  <w:style w:type="character" w:styleId="C17c12c0">
    <w:name w:val="c17 c12 c0"/>
    <w:basedOn w:val="Style14"/>
    <w:qFormat/>
    <w:rPr/>
  </w:style>
  <w:style w:type="character" w:styleId="C0c17">
    <w:name w:val="c0 c1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5c18c10">
    <w:name w:val="c25 c18 c10"/>
    <w:basedOn w:val="Normal"/>
    <w:qFormat/>
    <w:pPr>
      <w:spacing w:before="280" w:after="280"/>
    </w:pPr>
    <w:rPr/>
  </w:style>
  <w:style w:type="paragraph" w:styleId="C18c10c25">
    <w:name w:val="c18 c10 c25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3:00Z</dcterms:created>
  <dc:creator>Admin</dc:creator>
  <dc:description/>
  <cp:keywords/>
  <dc:language>en-US</dc:language>
  <cp:lastModifiedBy>morzh</cp:lastModifiedBy>
  <cp:lastPrinted>2015-08-31T14:05:00Z</cp:lastPrinted>
  <dcterms:modified xsi:type="dcterms:W3CDTF">2023-02-06T10:48:00Z</dcterms:modified>
  <cp:revision>20</cp:revision>
  <dc:subject/>
  <dc:title/>
</cp:coreProperties>
</file>