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/>
      </w:pPr>
      <w:r>
        <w:rPr>
          <w:sz w:val="32"/>
          <w:szCs w:val="36"/>
        </w:rPr>
        <w:t xml:space="preserve">«Детский сад №227» </w:t>
      </w:r>
    </w:p>
    <w:p>
      <w:pPr>
        <w:pStyle w:val="Style20"/>
        <w:ind w:left="0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Акция  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для детей раннего возраста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</w:t>
      </w:r>
      <w:r>
        <w:rPr>
          <w:b/>
          <w:i/>
          <w:color w:val="000000"/>
          <w:sz w:val="44"/>
          <w:szCs w:val="44"/>
        </w:rPr>
        <w:t>Птицы</w:t>
      </w:r>
      <w:r>
        <w:rPr>
          <w:b/>
          <w:i/>
          <w:sz w:val="44"/>
          <w:szCs w:val="44"/>
        </w:rPr>
        <w:t xml:space="preserve"> зимой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 w:bidi="ar-SA"/>
        </w:rPr>
        <w:drawing>
          <wp:inline distT="0" distB="0" distL="0" distR="0">
            <wp:extent cx="3724275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Подготовила и провела</w:t>
      </w:r>
    </w:p>
    <w:p>
      <w:pPr>
        <w:pStyle w:val="Normal"/>
        <w:jc w:val="right"/>
        <w:rPr/>
      </w:pPr>
      <w:r>
        <w:rPr/>
        <w:t xml:space="preserve">воспитатель: </w:t>
      </w:r>
    </w:p>
    <w:p>
      <w:pPr>
        <w:pStyle w:val="Normal"/>
        <w:jc w:val="right"/>
        <w:rPr>
          <w:b/>
          <w:b/>
          <w:i/>
          <w:i/>
        </w:rPr>
      </w:pPr>
      <w:r>
        <w:rPr/>
        <w:t>Оруджова Э.Э., Ковалёва Л.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г. Ярославль, 202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Участники акции: </w:t>
      </w:r>
      <w:r>
        <w:rPr>
          <w:rFonts w:cs="Times New Roman"/>
          <w:sz w:val="28"/>
          <w:szCs w:val="28"/>
        </w:rPr>
        <w:t>дети младшей группы, педагоги, родители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Сроки реализации акции: </w:t>
      </w:r>
      <w:r>
        <w:rPr>
          <w:rFonts w:cs="Times New Roman"/>
          <w:sz w:val="28"/>
          <w:szCs w:val="28"/>
        </w:rPr>
        <w:t>1 неделя</w:t>
      </w:r>
    </w:p>
    <w:p>
      <w:pPr>
        <w:pStyle w:val="Normal"/>
        <w:ind w:firstLine="5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ланируется взаимодействие с детьми и родителями, мы всегда исходим из  представлений о современных родителях, как о людях, готовых к саморазвитию и сотрудничеству. С учетом этого выбираем формы взаимодействия, ориентируясь на следующие требования: 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гинальность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требованность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терактивность </w:t>
      </w:r>
    </w:p>
    <w:p>
      <w:pPr>
        <w:pStyle w:val="Normal"/>
        <w:ind w:firstLine="55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Акция — </w:t>
      </w:r>
      <w:r>
        <w:rPr>
          <w:rFonts w:cs="Times New Roman"/>
          <w:sz w:val="28"/>
          <w:szCs w:val="28"/>
        </w:rPr>
        <w:t>это одна из интерактивных форм работы с родителями. Основными задачами акции являются: формирование системы педагогического взаимодействия ДОУ и  семьи  в интересах развития личности ребенка, вовлечение родителей в активную практическую деятельность и сотрудничество семьи с детским садом.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Актуальность: </w:t>
      </w:r>
      <w:r>
        <w:rPr>
          <w:rFonts w:cs="Times New Roman"/>
          <w:sz w:val="28"/>
          <w:szCs w:val="28"/>
        </w:rPr>
        <w:t>Современная ситуация в дошкольном образовании требует поиска новых форм взаимодействия с семьями воспитанников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Многие годы складывалась тенденция того, что семьи перекладывают ответственность за развитие и воспитание ребенка на дошкольное образование. Семья изолирована от ДОУ и получается, что ребенок находится между двух несообщающихся систем. Основной целью установления взаимоотношений нашего ДОУ и семьи является создание единого пространства «семья — детский сад», в котором всем участникам педагогического процесса будет комфортно, интересно, безопасно, полезно и эмоционально благополучно. Одной из интересных форм работы в нашем детском саду является планирование и проведение тематических акций. Выбранная форма взаимодействия позволяет использовать оригинальные приемы, практическую деятельность; поднимает настроение детей. Родителей и педагогов, сплачивает коллектив, объединяет семью и детский сад; помогает создавать эмоционально-психический комфорт пребывания детей в детском саду.</w:t>
        <w:br/>
      </w:r>
      <w:r>
        <w:rPr>
          <w:rFonts w:cs="Times New Roman"/>
          <w:b/>
          <w:bCs/>
          <w:sz w:val="28"/>
          <w:szCs w:val="28"/>
        </w:rPr>
        <w:t xml:space="preserve">Цель: </w:t>
      </w:r>
      <w:r>
        <w:rPr>
          <w:rFonts w:cs="Times New Roman"/>
          <w:sz w:val="28"/>
          <w:szCs w:val="28"/>
        </w:rPr>
        <w:t>формирование ответственного отношения к птица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ивизировать представление детей о зимующих птицах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ивировать слуховые и зрительные анализаторы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вать у детей речь, воображение и мышление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вать умения взаимодействовать друг с друго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Реализация акции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Взаимодействие с родителями:</w:t>
      </w:r>
    </w:p>
    <w:p>
      <w:pPr>
        <w:pStyle w:val="Normal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исунки «Зимующие птицы»</w:t>
      </w:r>
    </w:p>
    <w:p>
      <w:pPr>
        <w:pStyle w:val="Normal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урс поделок - «Мастерим кормушки для птиц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Планирование мероприятий взаимодействий с детьми на неделю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едельник</w:t>
            </w:r>
          </w:p>
        </w:tc>
      </w:tr>
      <w:tr>
        <w:trPr>
          <w:trHeight w:val="117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учивание песни «Птичка»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вижная игра «Воробушки и кот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льчиковая игра «Птички в гнёздышке сидят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блюдение на прогулке «Как птицы летают»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орник</w:t>
            </w:r>
          </w:p>
        </w:tc>
      </w:tr>
      <w:tr>
        <w:trPr>
          <w:trHeight w:val="13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ение стихотворения «Воробей скакал по грядке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овая ситуация «Села птичка на окошко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азка про воробушк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Пальчиковая гимнастика «Маленькие птички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Подвижная игра «Воробушки и автомобиль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Аппликация ( коллективная работа ) «Птичья столовая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Наблюдение на прогулке «Птичьи следы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тверг</w:t>
            </w:r>
          </w:p>
        </w:tc>
      </w:tr>
      <w:tr>
        <w:trPr>
          <w:trHeight w:val="149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культминутка «Перелётные птицы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льчиковая игра «Сорок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ение стихотворения про воробь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тешки про сороку, воробья, сорока-белобок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ение стихотворения «Вниз с рябиновых ветвей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льчиковая игра «Ну-ка, птички, полетели!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мультфильма «Несмышлёный воробей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блюдение на прогулке «Ищем птичьи следы»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енка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«Птичка»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а птичка на ветку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-ля-ля, ля-ля-ля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шь, птичка, конфетку?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-ля-ля, ля-ля-ля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усную, превкусную,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дкую, присладкую,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очешь совсем?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ама её съем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ям-ням-ням, ням-ням-ням,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ям-ням-ням, ням-ням-ням,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ям-ням-ням, ням-ням-ням,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ям-ням-ням, ням-ням-ням.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Чтение художественной литературы</w:t>
      </w:r>
      <w:r>
        <w:rPr>
          <w:rFonts w:cs="Times New Roman"/>
          <w:color w:val="000000"/>
          <w:sz w:val="28"/>
          <w:szCs w:val="28"/>
        </w:rPr>
        <w:br/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Воробей скакал по грядке,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Рядом кот играл с ним в прятки…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Не поймать меня коту,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Я проворный на лету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           </w:t>
      </w:r>
      <w:r>
        <w:rPr>
          <w:rStyle w:val="StrongEmphasis"/>
          <w:rFonts w:cs="Times New Roman"/>
          <w:color w:val="000000"/>
          <w:sz w:val="28"/>
          <w:szCs w:val="28"/>
          <w:shd w:fill="FFFFFF" w:val="clear"/>
        </w:rPr>
        <w:t>М. Петров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Style w:val="StrongEmphasis"/>
          <w:rFonts w:cs="Times New Roman"/>
          <w:b w:val="false"/>
          <w:color w:val="000000"/>
          <w:sz w:val="28"/>
          <w:szCs w:val="28"/>
          <w:shd w:fill="FFFFFF" w:val="clear"/>
        </w:rPr>
        <w:t>Воробей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color w:val="000000"/>
          <w:sz w:val="28"/>
          <w:szCs w:val="28"/>
          <w:shd w:fill="FFFFFF" w:val="clear"/>
        </w:rPr>
        <w:t>чижа спросил: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 Ты язык мой изучил?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Чик-чирик! Чего молчишь?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 Чик-чирик! – ответил чиж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          </w:t>
      </w:r>
      <w:r>
        <w:rPr>
          <w:rStyle w:val="StrongEmphasis"/>
          <w:rFonts w:cs="Times New Roman"/>
          <w:color w:val="000000"/>
          <w:sz w:val="28"/>
          <w:szCs w:val="28"/>
          <w:shd w:fill="FFFFFF" w:val="clear"/>
        </w:rPr>
        <w:t>Н. Зубарева</w:t>
      </w:r>
      <w:r>
        <w:rPr>
          <w:rFonts w:cs="Times New Roman"/>
          <w:color w:val="000000"/>
          <w:sz w:val="28"/>
          <w:szCs w:val="28"/>
        </w:rPr>
        <w:br/>
        <w:br/>
        <w:br/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Вниз с рябиновых ветвей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Слетел к луже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/>
          <w:b w:val="false"/>
          <w:color w:val="000000"/>
          <w:sz w:val="28"/>
          <w:szCs w:val="28"/>
          <w:shd w:fill="FFFFFF" w:val="clear"/>
        </w:rPr>
        <w:t>воробей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Огляделся – плюх! – и в воду,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Стал плескаться в непогоду.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Любит воробей купаться,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Заодно и закаляться.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rStyle w:val="StrongEmphasis"/>
          <w:rFonts w:cs="Times New Roman"/>
          <w:color w:val="000000"/>
          <w:sz w:val="28"/>
          <w:szCs w:val="28"/>
          <w:shd w:fill="FFFFFF" w:val="clear"/>
        </w:rPr>
        <w:t>А. Вайнер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Style w:val="StrongEmphasis"/>
          <w:rFonts w:cs="Times New Roman"/>
          <w:b w:val="false"/>
          <w:color w:val="000000"/>
          <w:sz w:val="28"/>
          <w:szCs w:val="28"/>
          <w:shd w:fill="FFFFFF" w:val="clear"/>
        </w:rPr>
        <w:t>Воробьишка</w:t>
      </w:r>
      <w:r>
        <w:rPr>
          <w:rFonts w:cs="Times New Roman"/>
          <w:color w:val="000000"/>
          <w:sz w:val="28"/>
          <w:szCs w:val="28"/>
          <w:shd w:fill="FFFFFF" w:val="clear"/>
        </w:rPr>
        <w:t>-воробей,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Чик-чирик! - между ветвей,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Словно серенький комок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С дерева на ветку - скок!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Тут взлетит, туда вспорхнёт.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С мостовой зерно клюёт,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У скамеек ищет крошки,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И боится очень кошки.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b/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rStyle w:val="StrongEmphasis"/>
          <w:rFonts w:cs="Times New Roman"/>
          <w:color w:val="000000"/>
          <w:sz w:val="28"/>
          <w:szCs w:val="28"/>
          <w:shd w:fill="FFFFFF" w:val="clear"/>
        </w:rPr>
        <w:t>Е. Панкратова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color w:val="000000"/>
          <w:sz w:val="28"/>
          <w:szCs w:val="28"/>
          <w:shd w:fill="FFFFFF" w:val="clear"/>
        </w:rPr>
        <w:t>Среди белых голубей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Скачет шустрый</w:t>
      </w:r>
      <w:r>
        <w:rPr>
          <w:rStyle w:val="Appleconvertedspace"/>
          <w:rFonts w:cs="Times New Roman"/>
          <w:b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/>
          <w:b w:val="false"/>
          <w:color w:val="000000"/>
          <w:sz w:val="28"/>
          <w:szCs w:val="28"/>
          <w:shd w:fill="FFFFFF" w:val="clear"/>
        </w:rPr>
        <w:t>воробей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,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Воробушек -пташка,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Серая рубашка.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Откликайся, воробей,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Вылетай-ка, не робей!</w:t>
      </w:r>
    </w:p>
    <w:p>
      <w:pPr>
        <w:pStyle w:val="Normal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rStyle w:val="StrongEmphasis"/>
          <w:rFonts w:cs="Times New Roman"/>
          <w:color w:val="000000"/>
          <w:sz w:val="28"/>
          <w:szCs w:val="28"/>
          <w:shd w:fill="FFFFFF" w:val="clear"/>
        </w:rPr>
        <w:t>И. Демьянов</w:t>
      </w:r>
    </w:p>
    <w:p>
      <w:pPr>
        <w:pStyle w:val="Normal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движная игр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«Воробышки и кот»</w:t>
      </w:r>
    </w:p>
    <w:p>
      <w:pPr>
        <w:pStyle w:val="Style19"/>
        <w:shd w:fill="FFFFFF" w:val="clear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игровой площадке цветными шнурами,  лентами, чертами  на земле обозначаются 2 линии длиной 3, 5 – 4 м параллельно друг другу. Расстояние между линиями 4-5 м. Несколько в стороне, на равном расстоянии от линий находится дом кота. Дети встают за первую линию лицом ко второй линии – воробушки в гнездышках. Педагог произносит:</w:t>
      </w:r>
    </w:p>
    <w:p>
      <w:pPr>
        <w:pStyle w:val="Style19"/>
        <w:shd w:fill="FFFFFF" w:val="clear"/>
        <w:spacing w:before="0" w:after="0"/>
        <w:jc w:val="center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я, котенька, коток,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я – черненький хвосток,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а бревнышке лежит,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творился, будто спит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ыходят на игровое поле, отводят  руки в стороны – воробышки расправляют крылышки, -  разбегаются врассыпную на площадке. Кошка просыпается, произносит «мяу- мяу» и бежит за воробушками. Они  должны  быстро улететь в гнездышки. Пойманных  воробышков  кошка  отводит к себе в дом.</w:t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чания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манные воробышки не пропускают повторений игры, они вновь встают вместе с остальными детьми, занимают свои гнездышки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роль кошки педагог назначает более активных детей, меняя водящего при каждом повторении игры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помнить детям, что, спасаясь от кошки, они должны убегать за противоположную линию, а не за ту, за которой они стояли первончально.  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воробышков»</w:t>
      </w:r>
      <w:r>
        <w:rPr>
          <w:color w:val="000000"/>
          <w:sz w:val="28"/>
          <w:szCs w:val="28"/>
        </w:rPr>
        <w:t>, которые убегают от него в свой домик</w:t>
      </w:r>
      <w:r>
        <w:rPr>
          <w:rStyle w:val="Appleconvertedspace"/>
          <w:color w:val="000000"/>
          <w:sz w:val="28"/>
          <w:szCs w:val="28"/>
        </w:rPr>
        <w:t>.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«Игру с воробышком»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(надеваю ребёнку маску воробья)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ли детки на лужок, заглянули под кусток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идали воробьишку, в сереньком пальтишке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ьишка - попляши! Бойко крыльями маши!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 воробушек плясать, малых деток забавлять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воробушком скорей мы попляшем веселей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 крошки мы клюём, а вот так водичку пьём!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Style w:val="Appleconvertedspace"/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альчиковая игра «</w:t>
      </w:r>
      <w:r>
        <w:rPr>
          <w:rStyle w:val="StrongEmphasis"/>
          <w:rFonts w:cs="Times New Roman"/>
          <w:color w:val="000000"/>
          <w:sz w:val="28"/>
          <w:szCs w:val="28"/>
          <w:shd w:fill="FFFFFF" w:val="clear"/>
        </w:rPr>
        <w:t>Сорока»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Emphasis"/>
          <w:rFonts w:cs="Times New Roman"/>
          <w:color w:val="000000"/>
          <w:sz w:val="28"/>
          <w:szCs w:val="28"/>
          <w:shd w:fill="FFFFFF" w:val="clear"/>
        </w:rPr>
        <w:t>При этом указательным пальцем правой руки выполняют круговые движения по ладони левой руки:</w:t>
      </w:r>
      <w:r>
        <w:rPr>
          <w:rFonts w:cs="Times New Roman"/>
          <w:i/>
          <w:iCs/>
          <w:color w:val="000000"/>
          <w:sz w:val="28"/>
          <w:szCs w:val="28"/>
          <w:shd w:fill="FFFFFF" w:val="clear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 Сорока-белобока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 Кашку варила,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 Детишек кормила.</w:t>
      </w:r>
      <w:r>
        <w:rPr>
          <w:rFonts w:cs="Times New Roman"/>
          <w:color w:val="000000"/>
          <w:sz w:val="28"/>
          <w:szCs w:val="28"/>
        </w:rPr>
        <w:br/>
      </w:r>
      <w:r>
        <w:rPr>
          <w:rStyle w:val="Emphasis"/>
          <w:rFonts w:cs="Times New Roman"/>
          <w:color w:val="000000"/>
          <w:sz w:val="28"/>
          <w:szCs w:val="28"/>
          <w:shd w:fill="FFFFFF" w:val="clear"/>
        </w:rPr>
        <w:t>Затем по очереди загибают мизинец, безымянный, средний, указательный и большой пальцы.</w:t>
      </w:r>
      <w:r>
        <w:rPr>
          <w:rStyle w:val="Appleconvertedspace"/>
          <w:rFonts w:cs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i/>
          <w:iCs/>
          <w:color w:val="000000"/>
          <w:sz w:val="28"/>
          <w:szCs w:val="28"/>
          <w:shd w:fill="FFFFFF" w:val="clear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 Этому дала,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 Этому дала,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 Этому дала,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 Этому дала,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 Этому дала.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9"/>
        <w:shd w:fill="FFFFFF" w:val="clear"/>
        <w:spacing w:lineRule="atLeast" w:line="360" w:before="0" w:after="0"/>
        <w:textAlignment w:val="baseline"/>
        <w:rPr>
          <w:rStyle w:val="StrongEmphasis"/>
          <w:rFonts w:cs="Times New Roman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tLeast" w:line="36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льчиковая гимнастика «Маленькие птички»</w:t>
      </w:r>
    </w:p>
    <w:p>
      <w:pPr>
        <w:pStyle w:val="Style19"/>
        <w:shd w:fill="FFFFFF" w:val="clear"/>
        <w:spacing w:lineRule="atLeast" w:line="360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е птички</w:t>
        <w:br/>
        <w:t>Птички невелички</w:t>
        <w:br/>
        <w:t>По лесу летают</w:t>
        <w:br/>
        <w:t>Семена собирают</w:t>
        <w:br/>
        <w:t>Вот буйный ветер налетел</w:t>
        <w:br/>
        <w:t>Птичек унести хотел</w:t>
        <w:br/>
        <w:t>Птички спрятались в дупло</w:t>
        <w:br/>
        <w:t>Там и сухо и тепло </w:t>
        <w:br/>
        <w:t>(дети выполняют действия в соответствии со словами)</w:t>
      </w:r>
    </w:p>
    <w:p>
      <w:pPr>
        <w:pStyle w:val="Style19"/>
        <w:shd w:fill="FFFFFF" w:val="clear"/>
        <w:spacing w:lineRule="atLeast" w:line="36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тички в гнездышке сидят</w:t>
      </w:r>
    </w:p>
    <w:p>
      <w:pPr>
        <w:pStyle w:val="Style19"/>
        <w:shd w:fill="FFFFFF" w:val="clear"/>
        <w:spacing w:lineRule="atLeast" w:line="360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чки в гнездышке сидят</w:t>
        <w:br/>
        <w:t>И на улицу глядят.</w:t>
        <w:br/>
        <w:t>Погулять они хотят</w:t>
        <w:br/>
        <w:t>И тихонько все летят. (Дети «разлетаются», машут руками, как крыльями.)</w:t>
      </w:r>
    </w:p>
    <w:p>
      <w:pPr>
        <w:pStyle w:val="Style19"/>
        <w:shd w:fill="FFFFFF" w:val="clear"/>
        <w:spacing w:lineRule="atLeast" w:line="36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у-ка, птички, полетели</w:t>
      </w:r>
    </w:p>
    <w:p>
      <w:pPr>
        <w:pStyle w:val="Style19"/>
        <w:shd w:fill="FFFFFF" w:val="clear"/>
        <w:spacing w:lineRule="atLeast" w:line="360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, птички, полетели,</w:t>
        <w:br/>
        <w:t>Полетели и присели,</w:t>
        <w:br/>
        <w:t>Поклевали зернышки,</w:t>
        <w:br/>
        <w:t>Поиграли в полюшке,</w:t>
        <w:br/>
        <w:t>Водички попили,</w:t>
        <w:br/>
        <w:t>Перышки помыли,</w:t>
        <w:br/>
        <w:t>В стороны посмотрели,</w:t>
        <w:br/>
        <w:t xml:space="preserve">Прочь улетели. (Ходьба, переходящая в бег.)   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зкультминутка «Перелетные птицы» </w:t>
      </w:r>
    </w:p>
    <w:p>
      <w:pPr>
        <w:pStyle w:val="Style19"/>
        <w:shd w:fill="FFFFFF" w:val="clear"/>
        <w:spacing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чки прыгают, летают (Дети прыгают)</w:t>
        <w:br/>
        <w:t>Крошки птички собирают.(«клюют»)</w:t>
        <w:br/>
        <w:t>Пёрышки почистили,</w:t>
        <w:br/>
        <w:t xml:space="preserve">Клювики почистили  (изображают) </w:t>
        <w:br/>
        <w:t>Птички летают, поют (машут руками)</w:t>
        <w:br/>
        <w:t>Зёрнышки клюют (наклоняются)</w:t>
        <w:br/>
        <w:t>Дальше полетели</w:t>
        <w:br/>
        <w:t>И на место сели  (улетают», садятся)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0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ru-RU"/>
        </w:rPr>
        <w:t>Сказка про воробушка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br/>
        <w:t>Жил-был маленький воробушек. Во дворе. Он очень любил играть со своими друзьями - воробушками, клевать крошки и семечки-зёрнышки.</w:t>
      </w:r>
    </w:p>
    <w:p>
      <w:pPr>
        <w:pStyle w:val="Normal"/>
        <w:shd w:fill="FFFFFF" w:val="clear"/>
        <w:spacing w:before="100" w:after="10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Любил прыгать по дорожкам и купаться в пыли на грядках во дворе.</w:t>
      </w:r>
    </w:p>
    <w:p>
      <w:pPr>
        <w:pStyle w:val="Normal"/>
        <w:shd w:fill="FFFFFF" w:val="clear"/>
        <w:spacing w:before="100" w:after="10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днажды во двор залетела большая ворона. Она увидела, что воробушки и голуби мирно клюют себе крошки и зёрнышки, и налетела на них, хлопая крыльями и клюя своим большим чёрным клювом направо и налево.</w:t>
      </w:r>
    </w:p>
    <w:p>
      <w:pPr>
        <w:pStyle w:val="Normal"/>
        <w:shd w:fill="FFFFFF" w:val="clear"/>
        <w:spacing w:before="100" w:after="10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се испугались, в том числе и наш маленький воробушек. Прошёл целый день. Никто из воробушков и голубей никак не мог покушать, потому что ворона сама теперь стала склёвывать все зёрнышки и крошки, и всё склевала.</w:t>
      </w:r>
    </w:p>
    <w:p>
      <w:pPr>
        <w:pStyle w:val="Normal"/>
        <w:shd w:fill="FFFFFF" w:val="clear"/>
        <w:spacing w:before="100" w:after="10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И воробушек наш очень расстроился. И подумал: `Ну как же так, ведь это же не справедливо склёвывать все зёрнышки и крошки!`.</w:t>
      </w:r>
    </w:p>
    <w:p>
      <w:pPr>
        <w:pStyle w:val="Normal"/>
        <w:shd w:fill="FFFFFF" w:val="clear"/>
        <w:spacing w:before="100" w:after="10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том ему пришла в голову замечательная мысль. Он подумал: `А что, если мы все, воробушки, соберёмся и нападём на эту большую ворону? Будем её клевать, и, может быть, к нам присоединяться голуби.`</w:t>
      </w:r>
    </w:p>
    <w:p>
      <w:pPr>
        <w:pStyle w:val="Normal"/>
        <w:shd w:fill="FFFFFF" w:val="clear"/>
        <w:spacing w:before="100" w:after="10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Так он подумал и скорее полетел поговорить со своими друзьями. Они договорились, и когда ворона снова вышла клевать крошки, на неё налетели со всех сторон воробушки.</w:t>
      </w:r>
    </w:p>
    <w:p>
      <w:pPr>
        <w:pStyle w:val="Normal"/>
        <w:shd w:fill="FFFFFF" w:val="clear"/>
        <w:spacing w:before="100" w:after="10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Как набросились на ворону, стали её клевать, толкать, пихать, в общем, ворона уж не знает, куда деваться. И так пытается клюнуть, и так, но юркие воробушки уворачиваются, а сами со всех сторон её клюют.</w:t>
      </w:r>
    </w:p>
    <w:p>
      <w:pPr>
        <w:pStyle w:val="Normal"/>
        <w:shd w:fill="FFFFFF" w:val="clear"/>
        <w:spacing w:before="100" w:after="10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Тут и голуби налетели. Ворону опрокинули, клювами её долбят, клюют, лапками пинают, крыльями бьют. Ворона еле вырвалась, еле поднялась в воздух, и давай улепётывать со двора.</w:t>
      </w:r>
    </w:p>
    <w:p>
      <w:pPr>
        <w:pStyle w:val="Normal"/>
        <w:shd w:fill="FFFFFF" w:val="clear"/>
        <w:spacing w:before="100" w:after="10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И улетела, чтобы никогда больше не возвращаться.</w:t>
      </w:r>
    </w:p>
    <w:p>
      <w:pPr>
        <w:pStyle w:val="Normal"/>
        <w:shd w:fill="FFFFFF" w:val="clear"/>
        <w:spacing w:before="100" w:after="10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А воробушки и голуби опустились на землю и стали клевать зёрнышки и крошки. И так вот во дворе снова наступила тишь и благодать, и все клевали зёрнышки и крошки, которые кидали им старушки, кормившие птичек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Рисование (коллективная работа) «Птичья столовая»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: Формировать  представление  детей  о зимующих   птицах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бразовательные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ть умения детей передавать  образ  птицы в рисунке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Развивающие: 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ть  мелкую моторику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ть речь детей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оспитательные: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ывать доброе отношение  к птицам 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ывать  желание  помочь птицам  в трудной ситуац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Активизация  словаря: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зимующие птицы, кормушка.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Предварительная  работа: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Наблюдение  за птицами на  кормушке и на деревьях. Чтение сказок. Заучивание стихов. Беседы.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Наглядно-дидактическое пособие 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«Птицы»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Сюжетная картинка 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 xml:space="preserve">«Птицы у кормушки»  альбомные листы ,  пальчиковые  краски, пластилин,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Клей, кисточки, вырезанные из бумаги 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птички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, ватман с изображённой на нем кормушкой, салфетки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 этап. Мотивирование к  деятельности.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В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Холодно на улице. Морозно. Мы с вами можем зайти и погреться. А вот 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птичкам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 приходится очень тяжело. Они в любую погоду живут на улице. Вот к нам сегодня в гости залетела одна 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птичка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(показывает детям игрушку)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 и рассказала мне, как зимой 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птички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 страдают не только от холода, но и от голода. Ведь зимой не найдёшь ни зерна, ни червяков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оспитатель читает стихотворение В. Звягиной 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«Воробышки»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На дворе морозище –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Градусов под сорок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лачутся воробышки,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Что весна не скоро,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лохо греют шубки…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Я принёс воробышкам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  <w:t>На тарелке крупки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кушайте воробышки,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Кушайте, хорошие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Я бы вам и валенки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дарил с калошами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  <w:t>Но сказала мама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оробей ведь маленький –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Сразу, как запрыгает,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теряет валенки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  этап . Создание проблемной ситуации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В .На дворе зима. На земле, на деревьях, на кустах, на крыше лежит белый и холодный снег. Снег накрыл травку, семена и зёрнышки. 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Птичкам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 холодно и нечего есть. Очень трудно найти корм. Как мы можем помочь птицам?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Покормить их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: Чем мы будем кормить 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птичек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  <w:t>Д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: Зернышками, хлебом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: Куда мы положим угощение для 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птичек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  <w:t>Д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: В кормушку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3 этап .открытие  удивительного  рядом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А как вы помогайте птицам зимой? Сделаем кормушки ,кормим птиц . Какие птицы  прилетают на кормушки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  <w:t>Д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 xml:space="preserve"> Воробе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eastAsia="ru-RU"/>
        </w:rPr>
        <w:t>Пальчиковая  игра</w:t>
      </w:r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Style w:val="StrongEmphasis"/>
          <w:color w:val="000000"/>
          <w:sz w:val="28"/>
          <w:szCs w:val="28"/>
        </w:rPr>
        <w:t>Птички в гнездышке сидят</w:t>
      </w:r>
    </w:p>
    <w:p>
      <w:pPr>
        <w:pStyle w:val="Style19"/>
        <w:shd w:fill="FFFFFF" w:val="clear"/>
        <w:spacing w:lineRule="atLeast" w:line="360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чки в гнездышке сидят</w:t>
        <w:br/>
        <w:t>И на улицу глядят.</w:t>
        <w:br/>
        <w:t>Погулять они хотят</w:t>
        <w:br/>
        <w:t xml:space="preserve">И тихонько все летят. (Дети «разлетаются», машут руками, как крыльями)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: Покажите, как воробышки летают, прыгают?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 этап. Продуктивная деятельность     «РИСОВАНИЕ  НАКОРМИМ  ПТИЦ»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</w:t>
      </w:r>
    </w:p>
    <w:p>
      <w:pPr>
        <w:pStyle w:val="Head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м нужно покормить наших гостей. Но для начала давайте, вспомним. Чем же нужно кормить птиц?</w:t>
      </w:r>
    </w:p>
    <w:p>
      <w:pPr>
        <w:pStyle w:val="Head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.: Давайте нарисуем зернышки и рябину для наших друзей.</w:t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каким цветом нарисуем рябину?</w:t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.:   </w:t>
      </w:r>
      <w:r>
        <w:rPr>
          <w:rFonts w:cs="Times New Roman" w:ascii="Times New Roman" w:hAnsi="Times New Roman"/>
          <w:sz w:val="28"/>
          <w:szCs w:val="28"/>
        </w:rPr>
        <w:t>Молодцы ребята, мы очень постарались. Давайте покажем нашим гостям, что у нас получилос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организовываем выставку).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нашим гостям пора улетать, они благодарят вас за помощь и прощаются с вами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color w:val="000000"/>
          <w:sz w:val="28"/>
          <w:szCs w:val="28"/>
        </w:rPr>
        <w:t xml:space="preserve">5  этап. Рефлексия 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Дети совместно с воспитателем  рассматривают выставк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гровая ситуация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«Села птичка на окошко»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/>
          <w:color w:val="000000"/>
          <w:sz w:val="28"/>
          <w:szCs w:val="28"/>
        </w:rPr>
        <w:t>Формировать слуховое восприятие художественного текста, понимать содержание, развивать чувство ритма и своевременно повторять имеющиеся в тексте восклицания «Ай»; воспитывать любовь к малым формам фольклора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cs="Times New Roman"/>
          <w:b/>
          <w:color w:val="000000"/>
          <w:sz w:val="28"/>
          <w:szCs w:val="28"/>
        </w:rPr>
        <w:t xml:space="preserve">Материал: </w:t>
      </w:r>
      <w:r>
        <w:rPr>
          <w:rFonts w:cs="Times New Roman"/>
          <w:color w:val="000000"/>
          <w:sz w:val="28"/>
          <w:szCs w:val="28"/>
        </w:rPr>
        <w:t>игрушка-птичка, картина «Зима».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/>
          <w:b/>
          <w:color w:val="000000"/>
          <w:sz w:val="28"/>
          <w:szCs w:val="28"/>
        </w:rPr>
        <w:t>Ход занятия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Воспитатель и дети рассматривают картину с зимним пейзажем, где изображены деревья в снегу и птицы. Педагог обращает внимание на птиц, выделяет отдельные части: крылья, клюв, глаза. Дети звукоподражают голосу птиц – «Чик, чирик». Затем появляется игрушечная птичка. Дети рассматривают её, наблюдают, как она прыгает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лее педагог читает стихотворение выразительно, ласково обращаясь к птичке:</w:t>
      </w:r>
    </w:p>
    <w:p>
      <w:pPr>
        <w:pStyle w:val="Normal"/>
        <w:rPr>
          <w:rFonts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/>
          <w:i/>
          <w:color w:val="000000"/>
          <w:sz w:val="28"/>
          <w:szCs w:val="28"/>
        </w:rPr>
        <w:t>Села птичка на окошко,</w:t>
      </w:r>
    </w:p>
    <w:p>
      <w:pPr>
        <w:pStyle w:val="Normal"/>
        <w:rPr>
          <w:rFonts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/>
          <w:i/>
          <w:color w:val="000000"/>
          <w:sz w:val="28"/>
          <w:szCs w:val="28"/>
        </w:rPr>
        <w:t>Посиди у нас немножко!</w:t>
      </w:r>
    </w:p>
    <w:p>
      <w:pPr>
        <w:pStyle w:val="Normal"/>
        <w:rPr>
          <w:rFonts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/>
          <w:i/>
          <w:color w:val="000000"/>
          <w:sz w:val="28"/>
          <w:szCs w:val="28"/>
        </w:rPr>
        <w:t>Посиди, не улетай.</w:t>
      </w:r>
    </w:p>
    <w:p>
      <w:pPr>
        <w:pStyle w:val="Normal"/>
        <w:rPr>
          <w:rFonts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/>
          <w:i/>
          <w:color w:val="000000"/>
          <w:sz w:val="28"/>
          <w:szCs w:val="28"/>
        </w:rPr>
        <w:t>Улетела птичка…Ай!</w:t>
      </w:r>
    </w:p>
    <w:p>
      <w:pPr>
        <w:pStyle w:val="Normal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слове «улетела» быстро убирается со стола птичка-игрушка и звонко произносится «Ай!»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повторном чтении необходимо побуждать детей самостоятельно и своевременно произносить «Ай!», не задерживаясь.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движная игра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«Воробушки и автомобиль»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Цель игры: </w:t>
      </w:r>
      <w:r>
        <w:rPr>
          <w:rFonts w:cs="Times New Roman"/>
          <w:color w:val="000000"/>
          <w:sz w:val="28"/>
          <w:szCs w:val="28"/>
          <w:shd w:fill="FFFFFF" w:val="clear"/>
        </w:rPr>
        <w:t>формировать умение двигаться в разных направлениях, не наталкиваясь, друг на друга; совершенствовать умение реагировать на сигнал, развивать ориентацию в пространстве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Ход игры: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ети сидят на стульчиках на одной стороне зала. Это «воробушки» в гнездышках. На противоположной стороне – воспитатель. Он изображает автомобиль. После слов воспитателя «Воробышки полетели» дети поднимаются со стульев, бегают по залу, размахивая руками. По сигналу воспитателя «Автомобиль», дети убегают на свои стульчики.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После того, как игра освоена детьми, вместо слов можно использовать звуковые сигналы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Потешки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  <w:shd w:fill="FFFFFF" w:val="clear"/>
        </w:rPr>
        <w:t>Сорока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/>
          <w:color w:val="000000"/>
          <w:sz w:val="28"/>
          <w:szCs w:val="28"/>
          <w:shd w:fill="FFFFFF" w:val="clear"/>
        </w:rPr>
        <w:t>сорока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Была белобока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Печку топила,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Кашку варила!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Гостей созывала,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Кашку раздавала: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Кому в роток,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Кому в платок,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Кому в лапочку,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Кому в шапочку.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А нашей киске –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В бо-о-льшую миску!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Style w:val="StrongEmphasis"/>
          <w:rFonts w:cs="Times New Roman"/>
          <w:color w:val="000000"/>
          <w:sz w:val="28"/>
          <w:szCs w:val="28"/>
          <w:shd w:fill="FFFFFF" w:val="clear"/>
        </w:rPr>
        <w:t>А. Лаптев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color w:val="000000"/>
          <w:sz w:val="28"/>
          <w:szCs w:val="28"/>
          <w:shd w:fill="FFFFFF" w:val="clear"/>
        </w:rPr>
        <w:t>"Где была, сорока?"-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"Далеко-далеко!"-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"Что несешь?"- " Игрушки"-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"Где нашла?"- в Избушке,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На окошке- брошки,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На столе- сережки,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Колечки- на печке,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Гвозди- на крылечке,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Шпильки да иголки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Утащила с полки..."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br/>
      </w:r>
      <w:r>
        <w:rPr>
          <w:rStyle w:val="StrongEmphasis"/>
          <w:rFonts w:cs="Times New Roman"/>
          <w:color w:val="000000"/>
          <w:sz w:val="28"/>
          <w:szCs w:val="28"/>
          <w:shd w:fill="FFFFFF" w:val="clear"/>
        </w:rPr>
        <w:t>С. Лосева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color w:val="000000"/>
          <w:sz w:val="28"/>
          <w:szCs w:val="28"/>
          <w:shd w:fill="FFFFFF" w:val="clear"/>
        </w:rPr>
        <w:t>Ты лети,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/>
          <w:color w:val="000000"/>
          <w:sz w:val="28"/>
          <w:szCs w:val="28"/>
          <w:shd w:fill="FFFFFF" w:val="clear"/>
        </w:rPr>
        <w:t>сорока</w:t>
      </w:r>
      <w:r>
        <w:rPr>
          <w:rFonts w:cs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Далёко – далёко,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Принеси конфетки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Для маленькой детки.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br/>
      </w:r>
      <w:r>
        <w:rPr>
          <w:rStyle w:val="StrongEmphasis"/>
          <w:rFonts w:cs="Times New Roman"/>
          <w:color w:val="000000"/>
          <w:sz w:val="28"/>
          <w:szCs w:val="28"/>
          <w:shd w:fill="FFFFFF" w:val="clear"/>
        </w:rPr>
        <w:t>Т. Второва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Style w:val="StrongEmphasis"/>
          <w:rFonts w:cs="Times New Roman"/>
          <w:b w:val="false"/>
          <w:color w:val="000000"/>
          <w:sz w:val="28"/>
          <w:szCs w:val="28"/>
          <w:shd w:fill="FFFFFF" w:val="clear"/>
        </w:rPr>
        <w:t>Сорока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/>
          <w:color w:val="000000"/>
          <w:sz w:val="28"/>
          <w:szCs w:val="28"/>
          <w:shd w:fill="FFFFFF" w:val="clear"/>
        </w:rPr>
        <w:t>белобока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Жила неподалёку,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Трещала, как трещётка,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Хвостом по околотку,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Летала недалёко –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Не низко, не высоко.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Все новости сызнова –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Вызнала, вызнала!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Хвостом завертела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И в лес улетела –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Фрррр!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  <w:shd w:fill="FFFFFF" w:val="clear"/>
        </w:rPr>
        <w:t>В. Донская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Style w:val="StrongEmphasis"/>
          <w:rFonts w:cs="Times New Roman"/>
          <w:color w:val="000000"/>
          <w:sz w:val="28"/>
          <w:szCs w:val="28"/>
          <w:shd w:fill="FFFFFF" w:val="clear"/>
        </w:rPr>
        <w:t>Воробей</w:t>
      </w:r>
      <w:r>
        <w:rPr>
          <w:rFonts w:cs="Times New Roman"/>
          <w:color w:val="000000"/>
          <w:sz w:val="28"/>
          <w:szCs w:val="28"/>
          <w:shd w:fill="FFFFFF" w:val="clear"/>
        </w:rPr>
        <w:t>, воробей!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Подлетай, не робей!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Семечки поклюй с ладошки,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Попляши на тонких ножках!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Только хитрый воробьишко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Не слетает близко слишком.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Осторожно смотрит с ветки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Не заманишь и конфеткой!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  <w:shd w:fill="FFFFFF" w:val="clear"/>
        </w:rPr>
        <w:t>Т. Турбина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Маленькие детки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уселись на ветке,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Чистят свои перышки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малыши-воробышки.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А повыше, средь ветвей,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скачет папа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-</w:t>
      </w:r>
      <w:r>
        <w:rPr>
          <w:rStyle w:val="StrongEmphasis"/>
          <w:rFonts w:cs="Times New Roman"/>
          <w:b w:val="false"/>
          <w:color w:val="000000"/>
          <w:sz w:val="28"/>
          <w:szCs w:val="28"/>
          <w:shd w:fill="FFFFFF" w:val="clear"/>
        </w:rPr>
        <w:t>воробей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.</w:t>
      </w:r>
      <w:r>
        <w:rPr>
          <w:rFonts w:cs="Times New Roman"/>
          <w:b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Мама воробьиха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смотрит зорко. "Тихо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Малыши, сидите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и вокруг глядите!"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Кошка вышла в сад гулять.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Значит нужно улетать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Крыльями взмахнули -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С ветки упорхнули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/>
          <w:b/>
          <w:color w:val="000000"/>
          <w:sz w:val="28"/>
          <w:szCs w:val="28"/>
        </w:rPr>
        <w:t>Комплекс утренней гимнастики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/>
          <w:b/>
          <w:color w:val="000000"/>
          <w:sz w:val="28"/>
          <w:szCs w:val="28"/>
        </w:rPr>
        <w:t xml:space="preserve">«Воробышки» 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чки в гнёздышках сидят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1835</wp:posOffset>
            </wp:positionH>
            <wp:positionV relativeFrom="paragraph">
              <wp:posOffset>57150</wp:posOffset>
            </wp:positionV>
            <wp:extent cx="2276475" cy="170497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И на улицу глядят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улять они хотят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ихонечко летят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тели, полетели,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ёрышки почистили,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стиком встряхнули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ять полетели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рожку сели,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ают, чирикают,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рнышки клюют.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Дети, сидя на корточках, поворачивают голову, встают, бегут, взмахивая вправо и влево руками. Темп средний. Садятся на скамейки, трут руками плечи, крутят попками. Снова «летят, садятся на корточки, поворачивают головки вправо-влево, имитируют действие птенцов»)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1107440</wp:posOffset>
                </wp:positionH>
                <wp:positionV relativeFrom="line">
                  <wp:posOffset>4733925</wp:posOffset>
                </wp:positionV>
                <wp:extent cx="304800" cy="304800"/>
                <wp:effectExtent l="0" t="0" r="0" b="0"/>
                <wp:wrapNone/>
                <wp:docPr id="3" name="Прямоугольник 2" descr="Описание: http://doc4web.ru/uploads/files/36/36134/hello_html_m5e1c0dcc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f" o:allowincell="f" style="position:absolute;margin-left:-87.2pt;margin-top:372.75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Прямоугольник 5" descr="Описание: http://doc4web.ru/uploads/files/36/36134/hello_html_m5e1c0dcc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Прямоугольник 4" descr="Описание: http://doc4web.ru/uploads/files/36/36134/hello_html_m5e1c0dcc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7:10:00Z</dcterms:created>
  <dc:creator>Администратор</dc:creator>
  <dc:description/>
  <cp:keywords/>
  <dc:language>en-US</dc:language>
  <cp:lastModifiedBy>lamer</cp:lastModifiedBy>
  <dcterms:modified xsi:type="dcterms:W3CDTF">2025-06-05T11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8</vt:lpwstr>
  </property>
</Properties>
</file>