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«В стране вежлив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418965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Ковалева Л.А. – воспитатель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№ 225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/>
        <w:t>Ярославль, 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 лексической теме «В стране вежливост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редней групп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Style w:val="C2"/>
          <w:sz w:val="28"/>
          <w:szCs w:val="28"/>
        </w:rPr>
        <w:t xml:space="preserve"> формирование навыков общения у детей 4-5 лет в условиях игровой и творческой деятельности.</w:t>
      </w:r>
    </w:p>
    <w:p>
      <w:pPr>
        <w:pStyle w:val="C11c6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1. Используя педагогические приемы: ролевые игры, разыгрывание ситуаций и т.д. – побуждать детей к самостоятельным эмоциональным сопереживаниям, к коллективной деятельности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2. В итоге усвоения воспитанниками представлений об  этикете, приобретения ими умений и навыков поведенческой и речевой деятельности сформировать потребность следования нормам морали, применения усвоенных правил.</w:t>
      </w:r>
    </w:p>
    <w:p>
      <w:pPr>
        <w:pStyle w:val="Normal"/>
        <w:spacing w:lineRule="auto" w:line="36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3. Развивать у детей коммуникативные умения: работа в группе</w:t>
      </w:r>
      <w:r>
        <w:rPr>
          <w:rStyle w:val="C0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4. Приобщить детей к нравственным эталонам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овершенствовать невербальные средства общения: мимику, жесты;</w:t>
      </w:r>
    </w:p>
    <w:p>
      <w:pPr>
        <w:pStyle w:val="Normal"/>
        <w:spacing w:lineRule="auto" w:line="36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C2"/>
          <w:sz w:val="28"/>
          <w:szCs w:val="28"/>
        </w:rPr>
        <w:t>Воспитывать интерес и уважение к окружающим сверстникам и взросл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богащать словарный запас, развивать связную речь, учить детей давать полные ответы на вопро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 xml:space="preserve"> три меся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родителе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участия в оформлении столика «удивлени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оформлении групп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о традициях в своей семь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закрепление пройденного до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ет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ждение в проблемы, принятие задачи, объединение детей в рабочие группы, поиск загадки или ответа, изготовление и презентация продукта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аздничных открыток, подарков для любимых в семь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активного участия в выставк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игровая, трудовая и творческая деятель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непосредственной образовательной деятельности в форме «Путешествие в удивительное рядом 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дополнительной литературы в библиотеку, создание соответствующей предметно-развивающей среды, образцов на столик «удивления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работ детей и совместных семейных работ в раздевальной комнат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узыкального развлечения «Ежели вы вежлив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плый до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оить группу на совместную деятельность; развивать доверие друг к друг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вать устойчивость внимания, творческое воображе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ать и активизировать словарь дете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: дом, семья, окошечко, фотография, очередь, комната, этаж, улыбка, комочек, тепло, солнышк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голы: живём, любят, оберегают, научитесь любить и уважать, поселитесь, не ссорить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: большая, дружная, уютная, теплые, мамины, приветливы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ления детей: </w:t>
      </w:r>
      <w:r>
        <w:rPr>
          <w:sz w:val="28"/>
          <w:szCs w:val="28"/>
        </w:rPr>
        <w:t>Дети живут одной большой и дружной семьёй в группе в нашем теплом доме! Здесь уютно, их здесь любят, оберегают теплые руки воспитателей. В этом доме у детей много друзей, они научатся любить и уважать друг друга, дружно играть, не ссориться, весело общаться друг с друг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непосредственной организова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этап. Мотивирование к деятельности. </w:t>
      </w:r>
      <w:r>
        <w:rPr>
          <w:sz w:val="28"/>
          <w:szCs w:val="28"/>
        </w:rPr>
        <w:t>На столике удивления слева: картинка с солнышком (или игруш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Посмотрите, что у меня в руках! Солнышко будет согревать вас своим теплом. Сейчас каждый из вас подержит в руках солнышко и затем передаст его соседу справ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дают солнышк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Что вы чувствовали, когда держали в руках солнышко? Представьте, что вы солнышко и согреете своим теплом себя и други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ьная игра «Солнышк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Что вы чувствовали, когда были солнышком? Каким было ваше солнышко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этап. Создание проблемной ситуации. </w:t>
      </w:r>
      <w:r>
        <w:rPr>
          <w:sz w:val="28"/>
          <w:szCs w:val="28"/>
        </w:rPr>
        <w:t>На столике удивления справа: изображение групп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Почему рядом с теплым солнышком находится иллюстрация нашей группы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Открытие «удивительного» ря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ное взаимодействие детей: они спрашивают, выслушивают друг друга, находят один общий ответ или каждый с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фронтально: каждая пара высказывает своё мнение, осуществляется их перебор, воспитатель побуждает детей к поиску достоверного источника для нахождения более точного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:  У вас много интересных мнений, но какое более верное. Откуда мы можем узнать правильный ответ? (подведение детей к ответу, что нужно обратиться к книг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й рассказ: </w:t>
      </w:r>
      <w:r>
        <w:rPr>
          <w:sz w:val="28"/>
          <w:szCs w:val="28"/>
        </w:rPr>
        <w:t>Все дети в группе живут одной большой, дружной семьей. Это наш теплый дом. Здесь уютно, любят детей, оберегают теплые руки. Здесь дети научатся любить и уважать друг друга, дружно играть, не ссориться, весело общаться друг с друг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возьмемся за руки и ласково улыбнемся друг другу, сначала соседу слева, потом соседу спра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ивная деятельность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ликация:</w:t>
      </w:r>
      <w:r>
        <w:rPr>
          <w:color w:val="000000"/>
          <w:sz w:val="28"/>
          <w:szCs w:val="28"/>
        </w:rPr>
        <w:t xml:space="preserve"> «Моя группа» (коллективная работ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едварительно предложить детям себя нарисовать, воспитатель вырежет эти лица и предложит их для аппликации детям. Обратить внимание на изображение групп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наш теплый дом! И у каждого будет своё место с его фотографией. Сделаем это по очереди. Сначала вы должны говорить свое имя и показать, где вы хотите здесь бы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 взросл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ня зовут Лариса Александровна, я хочу быть около этого шкафчика с красками. (Дальше дети по очереди называют место в группе, где они хотели бы жить и воспитатель помогает приклеить там фотографию ребенка, или нарисованный ребенком свой портр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! Наш дом светится вашими улыбками! Какой счастливый до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, рефлексия. </w:t>
      </w:r>
      <w:r>
        <w:rPr>
          <w:sz w:val="28"/>
          <w:szCs w:val="28"/>
        </w:rPr>
        <w:t>Что вам больше всего сегодня запомнилось? Какое у вас настроение было сегодня? Давайте возьмем друг друга за руки и ласково улыбнемся друг другу!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занятие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Как нужно здороватьс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овершенствовать умение  детей приветствовать друг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оздать условия для проявления положительных эмоций у детей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3. Обобщать и активизировать словарь де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ительные:  родные, уважение, приветствие, друг, ладошка, дети, взрослые, здоровь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голы: пожимают, здороваются, отпечатывается, поприветствовать, понравилось, жел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тельные:  вежливый, ласковые, приветли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формировать умение выбирать краску по своему вкусу, дополнять рисунок деталями, подходящими по содержанию к главному изображению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ления детей: </w:t>
      </w:r>
      <w:r>
        <w:rPr>
          <w:sz w:val="28"/>
          <w:szCs w:val="28"/>
        </w:rPr>
        <w:t>При встре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ди здороваются друг с другом. Этим они высказывают уважение. Чаще всего произносят «Здравствуй», и не просто так. Этим словом люди желают здоровья. Поэтому, здороваясь друг с другом, надо говорить вежли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 этап. Мотивирование к деятельност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sz w:val="28"/>
          <w:szCs w:val="28"/>
        </w:rPr>
        <w:t>В гости к детям приходит Незнайка, не здоровае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А что вы тут делае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Незнайка, ты что-то забы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Ничего я не забы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Ребята, а что он забыл, заходя в комнату, где кто-то есть? Какими словами можно здороваться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Ребята, а я слышал, что при встрече руки друг другу пожимаю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Ты прав, Незнайка, мы часто видели, что когда ваши родные встречаются, они пожимают друг другу руки. (Детям). Вы тоже, возьмитесь за руки  и поздоровайтесь. Мы вместе, мы дружные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жмут друг другу ру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Создание проблемной ситу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А как вы думаете, что обозначает слово «Здравствуйте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едположения дете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А знаете ли вы, что когда мы приветствуем друг друга и говорим «здравствуй», то желаем здоровья. Поэтому, здороваясь друг с другом, надо говорить вежливо, с уважением. Давайте, поздороваемся друг с другом. Начну я: «Здравствуй, Незнайка!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езнайка здоровается со следующим ребенком. Дети продолжаю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Чьё приветствие вам больше всего понравилось? Почему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По-разному приветствуют друг другу дети и взрослые. Об этом я услышала от наших игрушек - куко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берет</w:t>
      </w:r>
      <w:r>
        <w:rPr>
          <w:sz w:val="28"/>
          <w:szCs w:val="28"/>
        </w:rPr>
        <w:t xml:space="preserve">  кукол в ру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Здравствуй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тем куклы «здороваются»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икасаясь носами, спиной, плечами к детям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А теперь представьте, что вы гуляете по городу, в котором никто не может разговаривать. Это запрещено. Но вот вы встретили друга и хотите его поприветствовать. Когда я хлопну в ладоши, это будет обозначать: 1 хлопок – здороваемся плечиками, 2 хлопка – спинами, 3 хлопка – носи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одится игра. Незнайка тож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приветствие вам понравилось больше всего? Почему? Как вы поздороваетесь с няней утром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ивная деятельность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ование</w:t>
      </w:r>
      <w:r>
        <w:rPr>
          <w:color w:val="000000"/>
          <w:sz w:val="28"/>
          <w:szCs w:val="28"/>
        </w:rPr>
        <w:t>: «Моя ладош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аши ладошки ласковые, они умеют здороваться и отпечатываться на бумаге. Возьмите гуашь розового цвета и отпечатайте ее на бумаге. А теперь оживите ее. Готовую работу подарите тому, кому хотите. Что вы чувствовали, когда раскрашивали свою ладош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, рефлексия: </w:t>
      </w:r>
      <w:r>
        <w:rPr>
          <w:sz w:val="28"/>
          <w:szCs w:val="28"/>
        </w:rPr>
        <w:t>Что вам больше всего понравилось? Как приятнее всего здороваться с другом? Что вы почувствовали, когда получили подарок от друга?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зан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вас зовут?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астроить внимание детей на восприятие своего имени и имени друг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мение выражать и проявлять чувств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бобщать и активизировать словарь де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: сердечко, удовольствие, радость, на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голы: называть, передавать, доставило, возьмемся, согреем, увиде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тельные:  дружные, приветливые, ласковые, береж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мение выражать настроение в цв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образное восприят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ставления детей: </w:t>
      </w:r>
      <w:r>
        <w:rPr>
          <w:sz w:val="28"/>
          <w:szCs w:val="28"/>
        </w:rPr>
        <w:t>У каждого человека есть имя, которое ему дали при рождении мама и папа. Если позвать человека ласково, то ему будет приятно. Еще у всех людей есть отчество. Отчество обозначает, чей вы сын или д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непосредственной организован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. Мотивирование к деятель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ждый человек имеет своё имя. И это имя может звучать по-разному. Можно сказать строго, а можно ласко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азови ласков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, а давайте представим, что мы увиделись в первый раз, и хотим познакомиться. Мы будем называть своё имя соседу и спрашивать ег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чинает игру воспитатель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Меня зовут Люда, а как тебя зовут? Очень приятно! </w:t>
      </w:r>
      <w:r>
        <w:rPr>
          <w:i/>
          <w:sz w:val="28"/>
          <w:szCs w:val="28"/>
        </w:rPr>
        <w:t>( И так далее, до последнего ребенк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Что вы почувствовали, когда называли ласково ваше имя? Как бы вы хотели, чтобы вас называл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Создание проблем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Мы говорили по ваши имена. А что обозначают отчества?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этап. Открытие «удивительного» ряд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Отчество обозначает, чей вы сын или дочь. Вот например, моего папу зовут Александр и моё отчество – Александровна. А какое ваше отчество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Дети по очереди говорят имя папы и воспитатель помогает определить  отчест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Сегодня мы близко познакомились с ласковыми именами, согрели друг друга теплом, и у каждого из вас в сердечке остался лучик солнышка, который будет вам помогать дружить. Давайте раскрасим эти сердечки тем цветом, какой вам понрави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ивная деятельность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ование</w:t>
      </w:r>
      <w:r>
        <w:rPr>
          <w:color w:val="000000"/>
          <w:sz w:val="28"/>
          <w:szCs w:val="28"/>
        </w:rPr>
        <w:t>: «Моё сердечк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стает приготовленные сердечки. Дети раскрашивают по своему усмотрению и настроению. По окончании работы, воспитатель приглашает детей вновь сесть на коврик и положить перед собой сердеч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Давайте, подарим сердечки друг другу. Возьмите свое сердечко и приложите к сердцу. Чувствуете, как стало тепло? А теперь бережно передайте его своему соседу справа. Что вы почувствовали, когда получили этот пода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, рефлексия. </w:t>
      </w:r>
      <w:r>
        <w:rPr>
          <w:sz w:val="28"/>
          <w:szCs w:val="28"/>
        </w:rPr>
        <w:t>Что вам сегодня больше всего доставило радость, удовольствие? Что нового узнали, чему научились? Каким стало ваше настроение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занят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е настроени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навыки приветствия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сферу ребен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еодолевать стеснительность, отчужд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старшим через развитие умения вежливо здороватьс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Обобщать и активизировать словарь де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:  родные, уважение, приветствие, друг, ладошка, дети, взросл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голы: пожимают, здороваются, отпечатывается, поприветствовать, понрави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тельные:  вежливый, ласковые, приветлив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столике удивления: </w:t>
      </w:r>
      <w:r>
        <w:rPr>
          <w:sz w:val="28"/>
          <w:szCs w:val="28"/>
        </w:rPr>
        <w:t>макет телевизора, иллюстрации настро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Посмотрите на картинки. Какое настроение у детей? Расскажите, почему у них такое настроение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Как можно исправить плохое настроение на хорошее? Как вы можете помочь исправить другу плохое настроение на хороше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ожения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Сегодня мы с вами отправимся на телевидение и поработаем телеведущими. Надо будет приветливо поздороваться с телезрителями и пожелать им что-нибудь хорошее. А затем рассказать им хорошую нов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это делает кук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укла: </w:t>
      </w:r>
      <w:r>
        <w:rPr>
          <w:sz w:val="28"/>
          <w:szCs w:val="28"/>
        </w:rPr>
        <w:t>Добрый день, дорогие дети! Я рада вас снова сегодня видеть! Сегодня я видела, как мальчик помог найти другому мальчику его игрушку. А какие новости у вас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становятся телеведущи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Каким было ваше настроение, когда вы были телеведущими? Кто из ведущих вам понравился больше всего? Почем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ивная деятельность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ование</w:t>
      </w:r>
      <w:r>
        <w:rPr>
          <w:color w:val="000000"/>
          <w:sz w:val="28"/>
          <w:szCs w:val="28"/>
        </w:rPr>
        <w:t>: «Моё настроени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Дети, любое настроение можно нарисовать. Как вы думаете, хорошее настроение какого может быть цвета? Теплые тона – это желтый, оранжевый, зелены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 при помощи в технике фотокоп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, рефлекс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сегодня больше всего понравилось? Чему вы научились? Пожмем друг другу руки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занят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курсия в магазин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я о правилах поведения в общественных мест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ечевого общения в модельной ситу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детей описывать предмет, находить его существенные призна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Обобщать и активизировать словарь де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:  магазин, игрушка, продавец, покупатель, мяч, кукла, маш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голы: играть, покупать, выполнить, называть, описывать,  обращаться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тельные:  красивый, вежливый, круглая, резиновая, железная, добры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Формировать умение детей составлять композицию из нескольких предметов, правильно располагая их на лис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должать отрабатывать навыки аккуратного накле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ления детей: </w:t>
      </w:r>
      <w:r>
        <w:rPr>
          <w:sz w:val="28"/>
          <w:szCs w:val="28"/>
        </w:rPr>
        <w:t>В магаз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ь должен быть вежлив с продавцом, Тогда и продавец будет вежлив с покупател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. Мотивирование к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Ребята, посмотрите, сколько у меня игрушек!  Я открываю магазин! Вы – покупатели. Посмотрите, сколько в нем красивых игрушек. Вы можете купить ее, но чтобы их купить, нужно выполнить одно условие: не называть ее, а описывать, при этом смотреть на игрушку нельзя. По этому описанию продавец узнает ее и продаст ва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мощи считалки, выбирают продавца. Первым покупает игрушку воспитатель. Показывая, как надо выполнять правила игр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Здравствуйте, Будьте добры, я хочу купить игрушку. Она круглая, резиновая, умеет прыгать, с ней любят играть дет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авец подает покупателю мя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Спасибо, какой красивый мяч! – говорит воспитатель и садится на стул, держа в руках мяч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«покупают» игруш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Создание проблемной ситу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С какими покупателями интереснее было общаться продавцу? Если бы вы были продавцом, как бы вы хотели, чтобы к вам обращались?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твечаю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ивная деятельнос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исование с элементами аппликации</w:t>
      </w:r>
      <w:r>
        <w:rPr>
          <w:color w:val="000000"/>
          <w:sz w:val="28"/>
          <w:szCs w:val="28"/>
        </w:rPr>
        <w:t>: «Магазин игрушек» (коллективная работ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color w:val="000000"/>
          <w:sz w:val="28"/>
          <w:szCs w:val="28"/>
        </w:rPr>
        <w:t>Мне очень хочется, чтобы на память о сегодняшнем дне у нас осталась картина про магазин игрушек</w:t>
      </w:r>
      <w:r>
        <w:rPr>
          <w:i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 игрушки. Воспитатель вырезает их и с детьми наклеивает на нарисованные полки на бума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, рефлексия: </w:t>
      </w:r>
      <w:r>
        <w:rPr>
          <w:sz w:val="28"/>
          <w:szCs w:val="28"/>
        </w:rPr>
        <w:t>Красивые ваши рисунк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настроение у вас, когда вы рассматриваете свою работу?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занят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курсия на улиц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воспринимать реальный мир города, улиц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равильного поведения и общения в транспорте и в общественных места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общать и активизировать словарь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ления дете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Мотивирование к деятельност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Улыбнись сосед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Садитесь на ковер, возьмите друг друга за руки, посмотрите соседям в глаза и улыбнитесь. Чтобы сегодняшняя встреча прошла хорошо, и у вас было хорошее настро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На улице, как и в магазине, надо учиться вести себя правильно. Ответьте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надо играть на улиц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елать, если вы с мамой потеряли друг друга на улиц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 кому можно обратиться за помощью, если вы потеря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елать, если незнакомый человек предлагает тебе конфеты или игрушки, и приглашает тебя в гост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Есть еще несколько правил. На улице нельзя сорить; нельзя рисовать и писать на стенах домов, заборов; неприлично громко разговаривать, смеяться, кричать; нельзя переходить на красный свет через дорогу; нельзя играть на проезжей части ул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игра «Автобус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ить с детьми стульчики попарно, впереди один стульчик для водителя, игрушечный руль. С помощью считалки выбрать вод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А теперь поиграем. Рассаживайте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смоделировать ситуации: «женщина с ребенком», «пожилая женщина», «спешащая женщина с полными сумками», «опаздывающий на автобус человек». Каждый ребенок кого-нибудь игр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заня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слов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«вежливость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вать эмпатию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общать и активизировать словарь де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ительные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гол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агательные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Закреплять приемы рисования краск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творческое воображение, самосто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ления детей:</w:t>
      </w:r>
      <w:r>
        <w:rPr>
          <w:sz w:val="28"/>
          <w:szCs w:val="28"/>
        </w:rPr>
        <w:t xml:space="preserve"> Каждый день мы встречаем множество людей: на улице, в доме, в садике. Важно, чтобы ни один не пожалел о встрече с вами, пусть даже короткой, не обиделся на вас. Культурный человек всегда вежливый, внимательный, чуткий о со знакомыми, и с незнакомыми людьми. Ему всегда важно, что о нем подумают окружающие. Он не позволит себе грубо разговаривать или обижать кого-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Мотивирование к деятельност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воспитателя в руках большой плюшевый медвед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К нам в гости пришел мишутка, что мы должны сдела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доров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Как вы думаете, какое настроение у мишки? Почему? Давайте и мы поприветствуем друг друг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Приветствие». Каждый ребенок говорит любое приветствие своему соседу, ласково глядя ему в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Что вы чувствовали, когда вам говорили слова – приветств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Какие еще вежливые слова вы знаете? А что может произойти, если к вам кто-то грубо обратился? Послушайте стихотворение Э. Мошковской «Грубые слова». (Стихотворение сопровождается иллюстрациями). Какие вежливые слова называли животные? Какими словами благодарили, высказывали просьб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Вежливые слова» с мяч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ивная деятельнос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исование: </w:t>
      </w:r>
      <w:r>
        <w:rPr>
          <w:color w:val="000000"/>
          <w:sz w:val="28"/>
          <w:szCs w:val="28"/>
        </w:rPr>
        <w:t>«Мой друг». Рисование пальч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 </w:t>
      </w:r>
      <w:r>
        <w:rPr>
          <w:sz w:val="28"/>
          <w:szCs w:val="28"/>
        </w:rPr>
        <w:t>Я предлагаю нарисовать лучшего друга. Какой ваш друг? Почему ты считаешь его своим друг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 Рисовать будем без кисточки -  пальчи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нализ, рефлексия: </w:t>
      </w:r>
      <w:r>
        <w:rPr>
          <w:sz w:val="28"/>
          <w:szCs w:val="28"/>
        </w:rPr>
        <w:t>Понравились вам ваши рисунки? Понравятся они вашим друзьям?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занят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не ссорить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Раскрыть понятия слов «извините» и «простит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ормировать    умение детей анализировать поступки, находить причину конфликт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Обобщать и активизировать словарь де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ительные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гол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агательные: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формировать умение детей изображать разные фигуры (игрушк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способности к формообраз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ления детей:</w:t>
      </w:r>
      <w:r>
        <w:rPr>
          <w:sz w:val="28"/>
          <w:szCs w:val="28"/>
        </w:rPr>
        <w:t xml:space="preserve"> Каждый день мы встречаем множество людей: на улице, в доме, в садике. Важно, чтобы ни один не пожалел о встрече с вами, пусть даже короткой, не обиделся на вас. Культурный человек всегда вежливый, внимательный, чуткий о со знакомыми, и с незнакомыми людьми. Ему всегда важно, что о нем подумают окружающие. Он не позволит себе грубо разговаривать или обижать кого-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олик удивления: </w:t>
      </w:r>
      <w:r>
        <w:rPr>
          <w:sz w:val="28"/>
          <w:szCs w:val="28"/>
        </w:rPr>
        <w:t>книжки – малышки, в которых загад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Мотивирование к деятельнос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Вы уже знаете, что такое «волшебные слова». Вспомните, какие вы знает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Конечно, это и слова «извините» и «простите». Но можно сказать «Извините, пожалуйста!», «Простите, пожалуйста!». Эти слова помогают сохранить и укрепить добрые отношения и друж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Дети, посмотрите, у меня в руках волшебная тарелочка! Я вас сейчас познакомлю с двумя подругами – Аней и Олей. Но посмотрите на выражение их лиц. Что произошло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оссорились с подруг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уселись по угла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скучно друг без друг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мириться нужно н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 ее не обижал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мишку подержал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с мишкой убежа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казала: «Не отдам!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Подумайте и расскажите, почему поссорились подруги? А вы когда-нибудь ссорились со своими друзьями? Что чувствует тот, кто ссорится? Можно ли обойтись без ссор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Создание проблемной ситу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Подумайте, как девочки могли бы помиритьс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А теперь послушайте, как автор закончил стихотвор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м ей мишку, извиню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м ей мячик, дам трамва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кажу: «Играть давай!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игру:»Не поделили игрушк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ивная деятельнос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исование</w:t>
      </w:r>
      <w:r>
        <w:rPr>
          <w:color w:val="000000"/>
          <w:sz w:val="28"/>
          <w:szCs w:val="28"/>
        </w:rPr>
        <w:t>: «Игрушки в подар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Какую игрушку вы бы хотели получить в подарок? А какую подарили бы другу? Давайте нарисуем своему другу в подарок игрушку и подарим ем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, рефлексия: </w:t>
      </w:r>
      <w:r>
        <w:rPr>
          <w:sz w:val="28"/>
          <w:szCs w:val="28"/>
        </w:rPr>
        <w:t>Что вы чувствовали. Когда дарили подарок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 занят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друзья – товарищ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способности детей замечать состояние человека по его внешнему виду, настроен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наблюдательность и внимание к людям, с которыми живут и общаются дет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бщать и активизировать словарь детей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ставления дете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олик удивления: </w:t>
      </w:r>
      <w:r>
        <w:rPr>
          <w:sz w:val="28"/>
          <w:szCs w:val="28"/>
        </w:rPr>
        <w:t>Серия картин – иллюстраций, изображающих детей 4 – 5 л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Мотивирование к деятельност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ь папку с названием: «Друзья – товарищ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Что же может быть в пап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крывает папку, расставляет портре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Что мы можем сказать о каждом из этих детей? Посмотрите хорошенько, подум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О ком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можно сказать, что он добрый, веселый, а о ком, что он задумался, или вспоминает  что-т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ает подсказку: «А девочка добрая, смотрите, как она заботливо смотрит на птенчика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Посмотрите внимательно, может кому-то нужно помочь? С кем-либо куда-то пойти? У кого-то что-то спросить? Так мы и познакомимся со всеми. А может, кто-либо из вас выберет себе подругу или друга. Играть будем так: каждый возьмет себе картинку, хорошо рассмотрите, покажет детям и скажет, кто на картинке, что он узнал о этой девочке (мальчике). А может кто-нибудь захочет такого друга. (Важно, чтобы дети учились видеть в портретах человеческие черты и могли рассказать об этом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А теперь подумайте, какие приятные слова – комплименты вы могли бы сказать своему друг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ивная деятельнос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исование</w:t>
      </w:r>
      <w:r>
        <w:rPr>
          <w:color w:val="000000"/>
          <w:sz w:val="28"/>
          <w:szCs w:val="28"/>
        </w:rPr>
        <w:t>: «Игрушки в подарок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, рефлекси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занят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проведения музыкального развле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жели вы вежливы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корация леса:</w:t>
      </w:r>
      <w:r>
        <w:rPr>
          <w:sz w:val="28"/>
          <w:szCs w:val="28"/>
        </w:rPr>
        <w:t xml:space="preserve"> деревья, пеньки, сломанное дерево. В лесу беспорядок. Грибы сорваны, ель сломана, цветы помят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в грамзаписи («Зодиак. Музыка во вселенной»). Держа в руках зонт, «влетает» фея Вежлив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Какое несчастье! Что-то случилось с моим волшебным летающим зонтом, и мне, фее Вежливости, пришлось приземлиться. А я так тороплюсь в мой сказочный город Вежливости. (Оглядывается.) Где это я очутилась? Неужели в лесу Невежливости? Конечно! Вот и грибы сорваны, и ель сломана, и цветы помяты. Я слышала, что в этом лесу живут невоспитанные гномы. Кажется, здесь кто-то ес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Из-за деревьев показываются гномы. Они исполняют «Танец гномов» (по выбору музыкального руководител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омы обрывают листья с куста, сваливают пеньки, хотят сесть на ствол дерева, ссорятся, не пропускают друг друг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Здравствуйте, гномы! (Гномы молчат) Какие вы невоспитанные! Неужели в этом лесу и звери такие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ыходят дети в шапочках диких зверей и читают стихотворение С. Маршака «Урок вежливост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ребе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и лет пяти-ше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ли, как себя ве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стях, медвед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рев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грубить и чванить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ым надо кланя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мать пред ними шляп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ступать на лап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ловить зубами бло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ходить на четыре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до чавкать и зе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 зевает всла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 должен лапой прикры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инутую п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ушен будь, и вежлив буд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ступай прохожим пу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тарых уважа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мишку лет пяти-ше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ли, как себя вест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с виду стал он вежлив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лся он медвежливы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реб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кланялся соседям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ицам и медведя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ым место уступ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мал пред ними шляп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езнакомым наступ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й пяткою на лап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реб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ал куда не надо но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тал траву и мял ов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я лет пяти-ше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ли, как себя вест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, видно воспитат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сно время тратил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Как только я очутилась в вашем лесу, сразу поняла, что здесь все отличаются «медвежливым» воспитанием. Посмотрите, какой у вас беспорядок. В лесу нельзя рвать цветы, ломать ветки деревьев. Разрушать муравейники, ловить стрекоз и бабочек. Ведь стрекозы уничтожают мух и комаров. А бабочки, как шмели и пчёлы. Опыляют цветы. Нужно быть добрым ко всему тому, что растёт, живёт.  И тогда лес откроет нам все свои тайны. А что вы сделали с лесом! Если так будет продолжаться, лес погибнет. Что же мне с вами делать? Вот моя волшебная палочка. Приглашу-ка я сюда своих друзей из города Вежливост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Инсцинируется фрагмент музыкальной сказки «Как начиналась вежливая песенка» Р. Алдонин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я взмахивает палочкой. Входит девоч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Жила-была девочка. У неё было много друзей. Но больше всех она дружила с петушком и птичк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ребёнок в шапочке петушка. Исполняет «Песенку петушка» (муз. В Казенина, сл. Ф. Лаубе // Ну, погоди!: песни из мультфильмов и передач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Вот как-то раз вышла девочка во двор и видит: что-то произошло. Петушок и птичка не играют как обычно. А сидят сердитые, надут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Что случилось? Отчего вы такие сердитые? Конечно, поссорились! Надо помиритьс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тичка.</w:t>
      </w:r>
      <w:r>
        <w:rPr>
          <w:sz w:val="28"/>
          <w:szCs w:val="28"/>
        </w:rPr>
        <w:t xml:space="preserve"> Я с этим петушком мириться не буду! Он невежливый. Я сказала ему «здравствуй», а он не ответи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тушок.</w:t>
      </w:r>
      <w:r>
        <w:rPr>
          <w:sz w:val="28"/>
          <w:szCs w:val="28"/>
        </w:rPr>
        <w:t xml:space="preserve"> А зачем опять говорить, я тебя только вчера виде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тичка.</w:t>
      </w:r>
      <w:r>
        <w:rPr>
          <w:sz w:val="28"/>
          <w:szCs w:val="28"/>
        </w:rPr>
        <w:t xml:space="preserve"> Ну я же сегодня сказала «здравствуй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тушок.</w:t>
      </w:r>
      <w:r>
        <w:rPr>
          <w:sz w:val="28"/>
          <w:szCs w:val="28"/>
        </w:rPr>
        <w:t xml:space="preserve"> Ну и что? У меня ещё вчерашнее не кончило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Да ты что, петушок, ты хочешь, чтобы птичка заболел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тушок.</w:t>
      </w:r>
      <w:r>
        <w:rPr>
          <w:sz w:val="28"/>
          <w:szCs w:val="28"/>
        </w:rPr>
        <w:t xml:space="preserve"> Почему? Я не хочу, чтобы она заболе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А что, ты для неё «здравствуй» пожалел? Ведь «здравствуй» - это значит будь здоров, не болей! Вот, послуша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исполняет песню «Что такое здравствуй» (муз. Г. Левкодимова, сл. Р. Алдониной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етушок </w:t>
      </w:r>
      <w:r>
        <w:rPr>
          <w:sz w:val="28"/>
          <w:szCs w:val="28"/>
        </w:rPr>
        <w:t>(птичке). А ты тоже не очень-то вежли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тичка</w:t>
      </w:r>
      <w:r>
        <w:rPr>
          <w:sz w:val="28"/>
          <w:szCs w:val="28"/>
        </w:rPr>
        <w:t>. Это ты невежлив. Почему ты меня зовёшь птице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(птичке). А как ты зовёшь петушк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тичка.</w:t>
      </w:r>
      <w:r>
        <w:rPr>
          <w:sz w:val="28"/>
          <w:szCs w:val="28"/>
        </w:rPr>
        <w:t xml:space="preserve"> Никак. Я ему просто кричу: «Эй, ты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Значит, вы оба хороши. Надо друг друга уваж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тушок</w:t>
      </w:r>
      <w:r>
        <w:rPr>
          <w:sz w:val="28"/>
          <w:szCs w:val="28"/>
        </w:rPr>
        <w:t xml:space="preserve"> (птичке). Прости меня, птичка! Я буду всегда здорова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тичка.</w:t>
      </w:r>
      <w:r>
        <w:rPr>
          <w:sz w:val="28"/>
          <w:szCs w:val="28"/>
        </w:rPr>
        <w:t xml:space="preserve"> И ты прости меня, петушок. Я буду всегда вежлив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я. Петушок</w:t>
      </w:r>
      <w:r>
        <w:rPr>
          <w:sz w:val="28"/>
          <w:szCs w:val="28"/>
        </w:rPr>
        <w:t xml:space="preserve"> и птичка быстро выучили слова «Вежливой песенки» и стали петь вместе с девочк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трое исполняют «Вежливую песенку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И все соседи девочки выучили «Вежливую песенку». Скоро весь двор стал вежливым, а потом другой двор. Потом вся улица, а потом и весь город. </w:t>
      </w:r>
      <w:r>
        <w:rPr>
          <w:i/>
          <w:sz w:val="28"/>
          <w:szCs w:val="28"/>
        </w:rPr>
        <w:t>( Обращается к гномам). А вы хотите посмотреть город Вежливости? Но туда не пускают невеж и грубиян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номы. </w:t>
      </w:r>
      <w:r>
        <w:rPr>
          <w:sz w:val="28"/>
          <w:szCs w:val="28"/>
        </w:rPr>
        <w:t>Мы будем вести себя хорошо! Мы не будем ссориться, не будем вредить лес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Тогда я приглашаю всех в мой сказочный город Вежливости. Но только мне надо посмотреть. Что же случилось с моим волшебным летающим зонтом? (смотрит). Вот теперь всё в порядке. Мы можем лететь. Становитесь все под зонт. Полетел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рамзапись («Зодиак. Музыка во вселенной»). Фея и гномы «улетают» за дверь. В это время убираются декорации леса. Ставятся декорации города. Появляются Фея и гном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Вот мы и прилетели в город Вежливости. Смотрите, жители города встречают нас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детей встречает гостей, здоровается, приглашает прой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В городе Вежливости все очень воспитанные и вежливые. Даже собаки здесь стесняются громко лаять. А щенки протягивают лапу прохожим, чтобы поздороваться. Воробьи не смеют здесь драться. Галки и грачи не галдят, а тихо и мирно решают свои птичьи проблемы… А флюгерные петушки каждое утро будят горожан весёлым криком: «Вставайте! С добрым утром!». Это самый вежливый город из всех сказочных городов. Дети в этом городе играют только в вежливые игр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 круг. Игра «Догадайся, кто поёт» (муз. Е. Тиличеевой, сл. А. Гангова). Дети идут по кругу и по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грай-ка, Ваня, с н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и скорей вперё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закрытыми глаз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адайся, кто поё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выбранный ребёнок пропевает какие-нибудь вежливые слова. Стоящий в центре должен узнать ребён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>А вот ещё одна игра – «Кто знает больше вежливых слов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стаются стоять в кругу. Фея, находясь в центре этого круга, обращается к любому из участников игры и задаёт ему вопросы: «Какие слова нужно говорить, когда здороваешься? Какие слова нужно говорить когда ты обращаешься к кому – либо с просьбой? Какие слова мы произносим, прощаясь? и т.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. И танцуют дети в этом городе очень вежливые танц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детей танцуют минуэт под музыку В. Моцар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Знают дети здесь и стихи о вежлив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ли вы вежли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ли вы вежли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 совести не глух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место без проте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упите старух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-й реб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ли вы вежли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уше, а не для ви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роллейбус вы помож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обраться инвалид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-й реб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жели вы вежли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жете вы ма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мощь ей предлож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просьбы – то есть с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-й реб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жели вы вежли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в разговоре с тёт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дедушкой, и с бабуш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их не перебьё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-й реб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жели вы вежлив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у, кто послаб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будете защитни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 сильным не робе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>Живёт в моём сказочном городе доктор, но не обычный. Сейчас он придёт и будет вас лечи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рач (воспитатель). Исполняет « Песни и танцы доктора Пипеткина» (муз. Е. Птичкина, сл. М. Пляцковского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ч приглашает всех на общий танец (по выбору музыкального руководителя), затем вручает детям сувениры. Фея помога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Ну что, гномы, понравилось вам в моём городе Вежливости? Теперь я должна увезти вас в лес. Вы обещали не проказничать в лесу, беречь его, становитесь под мой волшебный летающий зонт. Полетел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омы прощаются с жителями города, «улетаю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24:00Z</dcterms:created>
  <dc:creator>Семья</dc:creator>
  <dc:description/>
  <cp:keywords/>
  <dc:language>en-US</dc:language>
  <cp:lastModifiedBy>UUUSERs</cp:lastModifiedBy>
  <dcterms:modified xsi:type="dcterms:W3CDTF">2018-02-26T12:12:00Z</dcterms:modified>
  <cp:revision>38</cp:revision>
  <dc:subject/>
  <dc:title/>
</cp:coreProperties>
</file>