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18pt;width:422.95pt;height:60.7pt;mso-wrap-style:none;v-text-anchor:middle" type="_x0000_t136">
            <v:path textpathok="t"/>
            <v:textpath on="t" fitshape="t" string="Учимся считать" style="font-family:&quot;Arial&quot;;font-size:5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учить считать ребенка не очень сложно. Считайте ступеньки лестницы, тарелки, игрушки, машины во дворе и все, что захочет ваш малыш. Но многие дети до определенного возраста пропускают числа, обычно - 7. Не стоит по этому поводу волноваться раньше времени. После 4,5 - 5 лет это пройдет. Во многих школах при поступлении в 1 класс могут попросить не просто досчитать до 20, а решить задачу, примеры. Этому придется учить. Ребенок гораздо легче научится считать, если у вас на стенах будут висеть различные таблицы по математике и вы будете их использовать в повседневной жизни. Простую таблицу по умножению сможет сделать любая мама своими руками. Как использовать? Очень просто - когда делаете котлеты, попросите посмотреть по таблице по сколько штук получается, если всего их 9 штук, а надо поделить на 3. Если вы раза 3 покажете ребенку как это сделать, то даже трехлетний ребенок легко справится с этой задачей. Вот разные вопросы: как разделить 4 конфеты на двоих? Если всем по 2 пирожка, а всего нас четверо, то сколько надо приготовить?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м считать. Мне очень нравятся игры Никитина. Для обучения счету подходит игра "Точечки". Если ребенку нет 3 лет используйте точки одного цвета. Не всякий ребенок в состоянии сам, без помощи взрослого, построить дорожку правильно. Я помогаю так: разложив перед ребенком карточки одного цвета, прошу найти карточку, на которой нет ни одной точки - пусто, ноль точек. С этим может справиться любой ребенок. После этого ищем карточку с одной точкой - одна голова, один стол. Так мы доходим до пяти. Можно поставить на каждую точку по пальчику. А вот дальше обычно бывает трудно. Я поступаю так: прошу найти среди оставшихся ту карточку, на которой точек меньше всего. Когда дорожка построена, по ней можно возить машинку, может пройти какая-нибудь игрушка - собачка, мишка, и эти игрушки умеют считать - машина бибикать, собачка - лаят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ажно в первую очередь научить ребенка видеть количество. Следующая игра может помочь в этом. На карточках нарисуйте точки. В разных местах комнаты положите различное количество игрушек. Например: 1 зайчик, 2 мишки, 3 кубика, 4 шарика. Не берите много первый раз. Попросите ребенка найти 3 игрушки, показывая карточку с 3 точками, вы можете не говорить слово три, замените его словом столько же. Если ребенок принесет другое количество игрушек, не спешите сказать - неправильно. Попробуйте разложить каждую игрушку на точку, закрыть точки игрушками, сразу будет видно, осталась ли точка не закрытой, или игрушке не хватило точк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Хорошо, если вы будете все измерять, длину предметов, вес. </w:t>
        <w:br/>
        <w:br/>
        <w:t xml:space="preserve">Забавно, как детей легко ввести в заблуждение. Возьмите штук 6 крупных пуговиц и 8 мелких. Выложите вряд крупные пуговицы, а мелкие положите ниже крупных более плотно, чтобы края совпадали. Спросите, где пуговиц больше или их количество одинаковое. Чаще всего дети отвечают, что да, одинаковое. Если теперь мелкие пуговицы раздвинуть в стороны, то для ребенка их будет больше, если раздвинуть крупные, то больше станет их. Причем, ребенок может хорошо считать. Придумав подобные задания, вы принесете большую пользу ребенку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Обратный счет</w:t>
      </w:r>
      <w:r>
        <w:rPr>
          <w:color w:val="000000"/>
          <w:sz w:val="28"/>
          <w:szCs w:val="28"/>
        </w:rPr>
        <w:t xml:space="preserve"> очень легко освоить, запуская воздушный шарик, как ракету. Надуйте шарик, но не завязывайте. Считайте от 10 до 0. Как только дошли до 0, скажите пуск и отпустите шарик. Он полетит. Эта игра очень нравится всем детям, и они легко учатся считать обратно. </w:t>
        <w:b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ледующая игра легко научит складывать до 12. Для нее нужна любая настольная игра, в которой надо бросать кубик и делать ходы. Только вместо одного кубика возьмите 2. Ход делаем на сумму выпавших точек. Игра становится более динамичной. Можно сделать ее еще более интересной. Напишите разнообразные задания: хлопнуть 3 раза, подпрыгнуть 5 раз, сложить или вычесть разные числа, отгадать загадку, сказать слово по-английски и т.п. Только хочется предупредить родителей, будьте терпеливы. Дети достаточно долгое время пересчитывают точки, бывает несколько месяцев. Это очень раздражает взрослых. Что поделаешь. Для нас, очевидно, что три и три будет шесть, а для ребенка это совершенно не очевидно и ему надо много времени для того, чтобы понять это. Если с 2 кубиками игра пойдет легко, можно взять и 3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трицательные числа. Мне всегда было не понятно, почему я должна говорить ребенку, что из 2 нельзя отнять 3. В литературе это объясняется тем, что ребенку рано, он не поймет. Но все дети у меня это понимают легко. Тем более, что у нас холодная зима и дети слышат прогноз погоды. Я нарисовала градусник и мы на нем поупражнялись, а потом уже пользовались настояшщим. Можно еще нарисовать лестницу, идущую на 2, 3 этажи и в подвал. В подвал - минус одна ступенька, минус две... потому что ниже земл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ки, переход через десяток. Это очень простая задача даже для ребенка 4 лет. Сделайте палочки из веток, можно и купить. Надо около 120 штук. Разделить палочки по 10 штук и скрепить их резинками. Хорошо, если вы будете делать это вместе с ребенком. Тогда не придется его убеждать, что там, где резинка - всегда 10 палочек. Возьмите целый десяток и по палочке добавляя считайте до 20. Спросите - сколько палочек добавили. Чаще всего ребенок не ответит, что добавили 10 шт. Пересчитайте добавленные палочки. Их должно быть 10 шт - поменяйте отдельные 10 палочек на десяток в резинке. Теперь у вас 2 десятка. Прибавляйте так же до 30, повторите вопрос - сколько добавили. Только не сердитесь. Поверьте, подавляющее большинство детей даже после нескольких раз не в состоянии догадаться, что добавили 10 палочек и им требуется все пересчиты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47:00Z</dcterms:created>
  <dc:creator>Татьяна</dc:creator>
  <dc:description/>
  <cp:keywords/>
  <dc:language>en-US</dc:language>
  <cp:lastModifiedBy>Татьяна</cp:lastModifiedBy>
  <dcterms:modified xsi:type="dcterms:W3CDTF">2009-04-03T18:58:00Z</dcterms:modified>
  <cp:revision>2</cp:revision>
  <dc:subject/>
  <dc:title/>
</cp:coreProperties>
</file>