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sz w:val="40"/>
          <w:szCs w:val="40"/>
        </w:rPr>
      </w:pPr>
      <w:r>
        <w:rPr>
          <w:rFonts w:eastAsia="Times New Roman" w:cs="Times New Roman" w:ascii="Times New Roman" w:hAnsi="Times New Roman"/>
          <w:b/>
          <w:sz w:val="40"/>
          <w:szCs w:val="40"/>
          <w:lang w:eastAsia="ru-RU"/>
        </w:rPr>
        <w:t>Картотека игр для развития фонематического восприятия у дошкольников</w:t>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righ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ила воспитатель:</w:t>
      </w:r>
    </w:p>
    <w:p>
      <w:pPr>
        <w:pStyle w:val="Normal"/>
        <w:spacing w:lineRule="auto" w:line="240" w:before="0" w:after="0"/>
        <w:jc w:val="right"/>
        <w:rPr>
          <w:rFonts w:ascii="Times New Roman" w:hAnsi="Times New Roman" w:eastAsia="Times New Roman" w:cs="Times New Roman"/>
          <w:b/>
          <w:b/>
          <w:i/>
          <w:i/>
          <w:sz w:val="40"/>
          <w:szCs w:val="40"/>
          <w:lang w:eastAsia="ru-RU"/>
        </w:rPr>
      </w:pPr>
      <w:r>
        <w:rPr>
          <w:rFonts w:eastAsia="Times New Roman" w:cs="Times New Roman" w:ascii="Times New Roman" w:hAnsi="Times New Roman"/>
          <w:sz w:val="32"/>
          <w:szCs w:val="32"/>
          <w:lang w:eastAsia="ru-RU"/>
        </w:rPr>
        <w:t>Петухова М.В.</w:t>
      </w:r>
      <w:r>
        <w:br w:type="page"/>
      </w:r>
    </w:p>
    <w:p>
      <w:pPr>
        <w:pStyle w:val="Normal"/>
        <w:spacing w:lineRule="auto" w:line="240" w:before="0" w:after="0"/>
        <w:jc w:val="right"/>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для развития фонематического восприятия у дошкольников</w:t>
      </w:r>
    </w:p>
    <w:tbl>
      <w:tblPr>
        <w:tblW w:w="9403" w:type="dxa"/>
        <w:jc w:val="left"/>
        <w:tblInd w:w="-24" w:type="dxa"/>
        <w:tblLayout w:type="fixed"/>
        <w:tblCellMar>
          <w:top w:w="24" w:type="dxa"/>
          <w:left w:w="24" w:type="dxa"/>
          <w:bottom w:w="24" w:type="dxa"/>
          <w:right w:w="24" w:type="dxa"/>
        </w:tblCellMar>
      </w:tblPr>
      <w:tblGrid>
        <w:gridCol w:w="9403"/>
      </w:tblGrid>
      <w:tr>
        <w:trPr/>
        <w:tc>
          <w:tcPr>
            <w:tcW w:w="940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br/>
              <w:t>УГАДАЙ, ЧТО ЗВУЧИТ.</w:t>
            </w:r>
            <w:r>
              <w:rPr>
                <w:rFonts w:eastAsia="Times New Roman" w:cs="Times New Roman" w:ascii="Times New Roman" w:hAnsi="Times New Roman"/>
                <w:sz w:val="24"/>
                <w:szCs w:val="24"/>
                <w:lang w:eastAsia="ru-RU"/>
              </w:rPr>
              <w:t xml:space="preserve"> </w:t>
              <w:br/>
              <w:t xml:space="preserve">Наглядный материал: барабан, молоточек, колокольчик, ширма. Воспитатель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звенит колокольчиком, стучит молоточком и т.д. При этом он следит за тем, чтобы дети узнавали звучащий предмет, отчетливо произносили его название. </w:t>
              <w:br/>
            </w:r>
            <w:r>
              <w:rPr>
                <w:rFonts w:eastAsia="Times New Roman" w:cs="Times New Roman" w:ascii="Times New Roman" w:hAnsi="Times New Roman"/>
                <w:b/>
                <w:i/>
                <w:sz w:val="24"/>
                <w:szCs w:val="24"/>
                <w:lang w:eastAsia="ru-RU"/>
              </w:rPr>
              <w:t xml:space="preserve">ЧУДЕСНЫЙ МЕШОЧЕК. </w:t>
              <w:br/>
            </w:r>
            <w:r>
              <w:rPr>
                <w:rFonts w:eastAsia="Times New Roman" w:cs="Times New Roman" w:ascii="Times New Roman" w:hAnsi="Times New Roman"/>
                <w:sz w:val="24"/>
                <w:szCs w:val="24"/>
                <w:lang w:eastAsia="ru-RU"/>
              </w:rPr>
              <w:t xml:space="preserve">Наглядный материал: мешочек, мелкие игрушки, изображающие детенышей животных: утенок, гусенок, цыпленок, тигренок, поросенок, слоненок, лягушонок, котенок и пр. Все перечисленные выше игрушки сложены в мешочек. Воспитатель,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 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 </w:t>
              <w:br/>
            </w:r>
            <w:r>
              <w:rPr>
                <w:rFonts w:eastAsia="Times New Roman" w:cs="Times New Roman" w:ascii="Times New Roman" w:hAnsi="Times New Roman"/>
                <w:b/>
                <w:i/>
                <w:sz w:val="24"/>
                <w:szCs w:val="24"/>
                <w:lang w:eastAsia="ru-RU"/>
              </w:rPr>
              <w:t>МАГАЗИН</w:t>
            </w:r>
            <w:r>
              <w:rPr>
                <w:rFonts w:eastAsia="Times New Roman" w:cs="Times New Roman" w:ascii="Times New Roman" w:hAnsi="Times New Roman"/>
                <w:sz w:val="24"/>
                <w:szCs w:val="24"/>
                <w:lang w:eastAsia="ru-RU"/>
              </w:rPr>
              <w:t xml:space="preserve">. </w:t>
              <w:br/>
              <w:t xml:space="preserve">Наглядный материал: игрушки, в названиях которых есть звуки м - мь, п - пь, б - бь (матрешки, машина, мишка, поезд, пушка, Петрушка, барабан, балалайка, Буратино, собака, белка, кукла и пр.) Педагог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отвечают дети. “ Что делает продавец?» - «Продает”.-“Что делает покупатель?» - «Покупает”. Воспитатель показывает игрушки, которые он собирается продавать. Дети называют их. Затем педагог приглашает к столу одного ребенка и спрашивает, какую игрушку он хотел бы купить. Ребенок называет, например, мишку. Воспитатель соглашается продать, но предлагает попросить вежливо, при этом слово пожалуйста выделяет голосом. Воспитатель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 Воспитатель следит за тем, чтобы дети правильно произносили звуки м - мь, п - пь, б- бь в словах, отчетливо выговаривали слова с этими звуками. </w:t>
              <w:br/>
            </w:r>
            <w:r>
              <w:rPr>
                <w:rFonts w:eastAsia="Times New Roman" w:cs="Times New Roman" w:ascii="Times New Roman" w:hAnsi="Times New Roman"/>
                <w:b/>
                <w:i/>
                <w:sz w:val="24"/>
                <w:szCs w:val="24"/>
                <w:lang w:eastAsia="ru-RU"/>
              </w:rPr>
              <w:t xml:space="preserve">МОЖНО ЕЗДИТЬ ИЛИ НЕТ. </w:t>
              <w:br/>
            </w:r>
            <w:r>
              <w:rPr>
                <w:rFonts w:eastAsia="Times New Roman" w:cs="Times New Roman" w:ascii="Times New Roman" w:hAnsi="Times New Roman"/>
                <w:sz w:val="24"/>
                <w:szCs w:val="24"/>
                <w:lang w:eastAsia="ru-RU"/>
              </w:rPr>
              <w:t xml:space="preserve">Наглядный материал: коробка и картинки с изображением средств передвижения, а также других предметов имеющих в названии звук с (сь): санки, самолет, велосипед, самокат, троллейбус, автобус, стул, стол, сапог и др. Дети по очереди вынимают из коробки картинки; каждый показывает свою группе, называет изображенный на ней предмет и говорит, можно ездить или нет. Воспитатель следит за тем, чтобы дети правильно произносили звуки с (сь) в словах, отчетливо выговаривали слова с этим звуком. </w:t>
              <w:br/>
            </w:r>
            <w:r>
              <w:rPr>
                <w:rFonts w:eastAsia="Times New Roman" w:cs="Times New Roman" w:ascii="Times New Roman" w:hAnsi="Times New Roman"/>
                <w:b/>
                <w:i/>
                <w:sz w:val="24"/>
                <w:szCs w:val="24"/>
                <w:lang w:eastAsia="ru-RU"/>
              </w:rPr>
              <w:t xml:space="preserve">НА ПРОГУЛКУ В ЛЕС. </w:t>
              <w:br/>
            </w:r>
            <w:r>
              <w:rPr>
                <w:rFonts w:eastAsia="Times New Roman" w:cs="Times New Roman" w:ascii="Times New Roman" w:hAnsi="Times New Roman"/>
                <w:sz w:val="24"/>
                <w:szCs w:val="24"/>
                <w:lang w:eastAsia="ru-RU"/>
              </w:rPr>
              <w:t xml:space="preserve">Наглядный материал: игрушки (собака, слон, лиса, заяц, коза, гусь, цыпленок, курица, корзина, блюдце, стакан, автобус и др., в названиях которых имеются звуки с (сь), з (зь), ц. Воспитатель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Педагог следит, чтобы дети верно отбирали предметы, внятно и громко называли их, правильно произносили при этом звуки с (сь), з (зь), ц. </w:t>
              <w:br/>
            </w:r>
            <w:r>
              <w:rPr>
                <w:rFonts w:eastAsia="Times New Roman" w:cs="Times New Roman" w:ascii="Times New Roman" w:hAnsi="Times New Roman"/>
                <w:b/>
                <w:i/>
                <w:sz w:val="24"/>
                <w:szCs w:val="24"/>
                <w:lang w:eastAsia="ru-RU"/>
              </w:rPr>
              <w:t xml:space="preserve">ВОЗЬМИ ИГРУШКУ. </w:t>
              <w:br/>
            </w:r>
            <w:r>
              <w:rPr>
                <w:rFonts w:eastAsia="Times New Roman" w:cs="Times New Roman" w:ascii="Times New Roman" w:hAnsi="Times New Roman"/>
                <w:sz w:val="24"/>
                <w:szCs w:val="24"/>
                <w:lang w:eastAsia="ru-RU"/>
              </w:rPr>
              <w:t xml:space="preserve">Наглядный материал: игрушки или предметы, названия которых состоят из трех-четырех слогов (крокодил, Буратино, Чебурашка, Дюймовочка и пр.). 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то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 </w:t>
              <w:br/>
            </w:r>
            <w:r>
              <w:rPr>
                <w:rFonts w:eastAsia="Times New Roman" w:cs="Times New Roman" w:ascii="Times New Roman" w:hAnsi="Times New Roman"/>
                <w:b/>
                <w:i/>
                <w:sz w:val="24"/>
                <w:szCs w:val="24"/>
                <w:lang w:eastAsia="ru-RU"/>
              </w:rPr>
              <w:t>ВЫДЕЛИ СЛОВО.</w:t>
            </w:r>
            <w:r>
              <w:rPr>
                <w:rFonts w:eastAsia="Times New Roman" w:cs="Times New Roman" w:ascii="Times New Roman" w:hAnsi="Times New Roman"/>
                <w:sz w:val="24"/>
                <w:szCs w:val="24"/>
                <w:lang w:eastAsia="ru-RU"/>
              </w:rPr>
              <w:t xml:space="preserve"> </w:t>
              <w:br/>
              <w:t xml:space="preserve">Воспитатель произносит слова и предлагает детям хлопать в ладоши тогда, когда они услышат слова, в которых есть звук з (песня комарика) и звук с (песня водички). Ответы могут быть групповыми и индивидуальными. Для индивидуальных ответов рекомендуется вызывать тех детей, у которых недостаточно сформирован фонематический слух, а также тех, кто неправильно произносит эти звуки. </w:t>
              <w:br/>
            </w:r>
            <w:r>
              <w:rPr>
                <w:rFonts w:eastAsia="Times New Roman" w:cs="Times New Roman" w:ascii="Times New Roman" w:hAnsi="Times New Roman"/>
                <w:b/>
                <w:i/>
                <w:sz w:val="24"/>
                <w:szCs w:val="24"/>
                <w:lang w:eastAsia="ru-RU"/>
              </w:rPr>
              <w:t>ПОДБЕРИ ПОХОЖИЕ СЛОВА</w:t>
            </w:r>
            <w:r>
              <w:rPr>
                <w:rFonts w:eastAsia="Times New Roman" w:cs="Times New Roman" w:ascii="Times New Roman" w:hAnsi="Times New Roman"/>
                <w:sz w:val="24"/>
                <w:szCs w:val="24"/>
                <w:lang w:eastAsia="ru-RU"/>
              </w:rPr>
              <w:t xml:space="preserve">. </w:t>
              <w:br/>
              <w:t xml:space="preserve">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Воспитатель следит за тем, чтобы дети правильно подбирали слова, произносили их внятно, чисто, громко. </w:t>
              <w:br/>
            </w:r>
            <w:r>
              <w:rPr>
                <w:rFonts w:eastAsia="Times New Roman" w:cs="Times New Roman" w:ascii="Times New Roman" w:hAnsi="Times New Roman"/>
                <w:b/>
                <w:i/>
                <w:sz w:val="24"/>
                <w:szCs w:val="24"/>
                <w:lang w:eastAsia="ru-RU"/>
              </w:rPr>
              <w:t xml:space="preserve">УГАДАЙ, ГДЕ КРУЖКИ, А ГДЕ КРУЖКИ. </w:t>
              <w:br/>
            </w:r>
            <w:r>
              <w:rPr>
                <w:rFonts w:eastAsia="Times New Roman" w:cs="Times New Roman" w:ascii="Times New Roman" w:hAnsi="Times New Roman"/>
                <w:sz w:val="24"/>
                <w:szCs w:val="24"/>
                <w:lang w:eastAsia="ru-RU"/>
              </w:rPr>
              <w:t xml:space="preserve">Наглядный материал: две кружки и два кружка. 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Воспитатель следит за тем, чтобы дети правильно указывали, где какой предмет находится, и четко выговаривали слова. К моменту перехода в старшую группу дети могут произносить практически все звуки (их артикуляционный аппарат уже готов к произношению даже самых трудных звуков). Но педагог по- прежнему уделяет серьезное внимание развитию фонематического слуха и артикуляционного аппарата детей, он учит их различать звуки на слух и правильно произносить их (с- з, с- ц, ш- ж, ч- щ, с- ш, з- ж, ц- ч, с- щ, л- р). С этой целью проводится ежедневно артикуляционная гимнастика, а также работа по устранению недостатков произношения. 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 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предлагаются детям этого возраста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 </w:t>
              <w:br/>
              <w:t xml:space="preserve">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с - з, с - ц, ш - ж, ч - щ, с - ш, з - ж, ц - ч, с - щ, л - р), правильно выделять во фразах нужные слова. </w:t>
              <w:br/>
            </w:r>
            <w:r>
              <w:rPr>
                <w:rFonts w:eastAsia="Times New Roman" w:cs="Times New Roman" w:ascii="Times New Roman" w:hAnsi="Times New Roman"/>
                <w:b/>
                <w:i/>
                <w:sz w:val="24"/>
                <w:szCs w:val="24"/>
                <w:lang w:eastAsia="ru-RU"/>
              </w:rPr>
              <w:t xml:space="preserve">НАЙДИ И НАЗОВИ НУЖНОЕ СЛОВО. </w:t>
              <w:br/>
            </w:r>
            <w:r>
              <w:rPr>
                <w:rFonts w:eastAsia="Times New Roman" w:cs="Times New Roman" w:ascii="Times New Roman" w:hAnsi="Times New Roman"/>
                <w:sz w:val="24"/>
                <w:szCs w:val="24"/>
                <w:lang w:eastAsia="ru-RU"/>
              </w:rPr>
              <w:t xml:space="preserve">Воспитатель предлагает выделять и называть только те слова, в которых есть заданные звуки. звук "C"Папа купил Лене санки. По дороге движется автобус. Весной оживает природа. Домик над рекою, Светлой полосою В окнах огонек, На воду он лег. (А. Плещеев. “ На берегу”) звук "З"На двери висит замок. На небе появились грозовые тучи. Почему собака лаетНа того, кого не знает? Потому она и лает –Познакомиться желает. (А. Власов. “Почему?”) Далее используются отрывки из стихотворений и предложения со всеми приведенными выше парами звуков. </w:t>
            </w:r>
          </w:p>
          <w:p>
            <w:pPr>
              <w:pStyle w:val="Normal"/>
              <w:spacing w:lineRule="auto" w:line="240" w:before="0" w:after="0"/>
              <w:rPr/>
            </w:pPr>
            <w:r>
              <w:rPr>
                <w:rFonts w:eastAsia="Times New Roman" w:cs="Times New Roman" w:ascii="Times New Roman" w:hAnsi="Times New Roman"/>
                <w:b/>
                <w:i/>
                <w:sz w:val="24"/>
                <w:szCs w:val="24"/>
                <w:lang w:eastAsia="ru-RU"/>
              </w:rPr>
              <w:t xml:space="preserve">КАКОЙ ЗВУК ЕСТЬ ВО ВСЕХ СЛОВАХ? </w:t>
              <w:br/>
            </w:r>
            <w:r>
              <w:rPr>
                <w:rFonts w:eastAsia="Times New Roman" w:cs="Times New Roman" w:ascii="Times New Roman" w:hAnsi="Times New Roman"/>
                <w:sz w:val="24"/>
                <w:szCs w:val="24"/>
                <w:lang w:eastAsia="ru-RU"/>
              </w:rPr>
              <w:t xml:space="preserve">Логопед произносит три-четыре слова, к каждому из которых есть один из отрабатываемых звуков: шуба, кошка, мышь - и спрашивает у детей, какой звук есть во всех этих словах. Дети называю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Педагог следит, чтобы дети четко произносили звуки, правильно называли твердые и мягкие согласные. </w:t>
              <w:br/>
            </w:r>
            <w:r>
              <w:rPr>
                <w:rFonts w:eastAsia="Times New Roman" w:cs="Times New Roman" w:ascii="Times New Roman" w:hAnsi="Times New Roman"/>
                <w:b/>
                <w:i/>
                <w:sz w:val="24"/>
                <w:szCs w:val="24"/>
                <w:lang w:eastAsia="ru-RU"/>
              </w:rPr>
              <w:t xml:space="preserve">НАЗОВИ ПЕРВЫЙ ЗВУК В СЛОВЕ. </w:t>
              <w:br/>
            </w:r>
            <w:r>
              <w:rPr>
                <w:rFonts w:eastAsia="Times New Roman" w:cs="Times New Roman" w:ascii="Times New Roman" w:hAnsi="Times New Roman"/>
                <w:sz w:val="24"/>
                <w:szCs w:val="24"/>
                <w:lang w:eastAsia="ru-RU"/>
              </w:rPr>
              <w:t xml:space="preserve">Ребёнку показывают игрушку, например, Буратино и предлагаю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зе" в слове Зоя, "вэ" – в слове Вадик). </w:t>
              <w:br/>
            </w:r>
            <w:r>
              <w:rPr>
                <w:rFonts w:eastAsia="Times New Roman" w:cs="Times New Roman" w:ascii="Times New Roman" w:hAnsi="Times New Roman"/>
                <w:b/>
                <w:i/>
                <w:sz w:val="24"/>
                <w:szCs w:val="24"/>
                <w:lang w:eastAsia="ru-RU"/>
              </w:rPr>
              <w:t xml:space="preserve">НАЗОВИ ПОСЛЕДНИЙ ЗВУК В СЛОВЕ. </w:t>
              <w:br/>
            </w:r>
            <w:r>
              <w:rPr>
                <w:rFonts w:eastAsia="Times New Roman" w:cs="Times New Roman" w:ascii="Times New Roman" w:hAnsi="Times New Roman"/>
                <w:sz w:val="24"/>
                <w:szCs w:val="24"/>
                <w:lang w:eastAsia="ru-RU"/>
              </w:rPr>
              <w:t xml:space="preserve">Наглядный материал: картинки (автобус, гусь, птенец, плащ, дом, ключ, стол, дверь, самовар, кровать, бегемот и др.) Воспитатель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 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 </w:t>
              <w:br/>
            </w:r>
            <w:r>
              <w:rPr>
                <w:rFonts w:eastAsia="Times New Roman" w:cs="Times New Roman" w:ascii="Times New Roman" w:hAnsi="Times New Roman"/>
                <w:b/>
                <w:i/>
                <w:sz w:val="24"/>
                <w:szCs w:val="24"/>
                <w:lang w:eastAsia="ru-RU"/>
              </w:rPr>
              <w:t xml:space="preserve">ПОДУМАЙ, НЕ ТОРОПИСЬ. </w:t>
              <w:br/>
            </w:r>
            <w:r>
              <w:rPr>
                <w:rFonts w:eastAsia="Times New Roman" w:cs="Times New Roman" w:ascii="Times New Roman" w:hAnsi="Times New Roman"/>
                <w:sz w:val="24"/>
                <w:szCs w:val="24"/>
                <w:lang w:eastAsia="ru-RU"/>
              </w:rPr>
              <w:t xml:space="preserve">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 Подбери слово, которое начинается на последний звук слова стол. Вспомни название птицы, в котором был бы последний звук слова сыр. (Воробей, грач…)Подбери слово, чтобы первый звук был бы к, а последний – "ш". (Карандаш, камыш…)Какое получится слово, если к "но" - прибавить один звук? (Нож, нос…)Составь такое предложение, в котором все слова начинались бы со звука "м". (Мама моет Машу мочалкой.) Найди в комнате предметы, в названии которых второй звук "у". (Бумага, дудочка, Буратино…) </w:t>
              <w:br/>
            </w:r>
            <w:r>
              <w:rPr>
                <w:rFonts w:eastAsia="Times New Roman" w:cs="Times New Roman" w:ascii="Times New Roman" w:hAnsi="Times New Roman"/>
                <w:b/>
                <w:i/>
                <w:sz w:val="24"/>
                <w:szCs w:val="24"/>
                <w:lang w:eastAsia="ru-RU"/>
              </w:rPr>
              <w:t xml:space="preserve">БУДЬ ВНИМАТЕЛЕН </w:t>
              <w:br/>
            </w:r>
            <w:r>
              <w:rPr>
                <w:rFonts w:eastAsia="Times New Roman" w:cs="Times New Roman" w:ascii="Times New Roman" w:hAnsi="Times New Roman"/>
                <w:sz w:val="24"/>
                <w:szCs w:val="24"/>
                <w:lang w:eastAsia="ru-RU"/>
              </w:rPr>
              <w:t xml:space="preserve">Цель: развить слуховое внимание, научить быстро и точно реагировать на звуковые сигналы. </w:t>
              <w:br/>
              <w:t xml:space="preserve">Задание: дети идут по кругу. Ведущий с разными интервалами вперемежку дает команды: «Лошадки», «Зайчики», «Цапли», «Раки», «Лягушки», «Коровки», «Птицы». Дети должны выполнять движения в соответствии с командой. Выполнению сигналов надо научить перед игрой. </w:t>
              <w:br/>
            </w:r>
            <w:r>
              <w:rPr>
                <w:rFonts w:eastAsia="Times New Roman" w:cs="Times New Roman" w:ascii="Times New Roman" w:hAnsi="Times New Roman"/>
                <w:b/>
                <w:i/>
                <w:sz w:val="24"/>
                <w:szCs w:val="24"/>
                <w:lang w:eastAsia="ru-RU"/>
              </w:rPr>
              <w:t xml:space="preserve">АЛФАВИТ </w:t>
              <w:br/>
            </w:r>
            <w:r>
              <w:rPr>
                <w:rFonts w:eastAsia="Times New Roman" w:cs="Times New Roman" w:ascii="Times New Roman" w:hAnsi="Times New Roman"/>
                <w:sz w:val="24"/>
                <w:szCs w:val="24"/>
                <w:lang w:eastAsia="ru-RU"/>
              </w:rPr>
              <w:t xml:space="preserve">Цель: развить внимание. Задание: если играет группа детей, то каждому присваивается какая – либо буква алфавита, точно так же организуется игра с одним ребенком. Ведущий перечисляет вперемешку буквы. Услышав свою букву алфавита, ребенок должен встать и топнуть ногой. С группой детей можно провести игру на выбывание. </w:t>
              <w:br/>
            </w:r>
          </w:p>
          <w:p>
            <w:pPr>
              <w:pStyle w:val="Normal"/>
              <w:spacing w:lineRule="auto" w:line="240" w:before="0" w:after="0"/>
              <w:rPr/>
            </w:pPr>
            <w:r>
              <w:rPr>
                <w:rFonts w:eastAsia="Times New Roman" w:cs="Times New Roman" w:ascii="Times New Roman" w:hAnsi="Times New Roman"/>
                <w:b/>
                <w:i/>
                <w:sz w:val="24"/>
                <w:szCs w:val="24"/>
                <w:lang w:eastAsia="ru-RU"/>
              </w:rPr>
              <w:t xml:space="preserve">ИСПРАВЬ ОШИБКИ </w:t>
              <w:br/>
            </w:r>
            <w:r>
              <w:rPr>
                <w:rFonts w:eastAsia="Times New Roman" w:cs="Times New Roman" w:ascii="Times New Roman" w:hAnsi="Times New Roman"/>
                <w:sz w:val="24"/>
                <w:szCs w:val="24"/>
                <w:lang w:eastAsia="ru-RU"/>
              </w:rPr>
              <w:t xml:space="preserve">Цель: развить слуховое внимание. Задание: ведущий читает стихотворение, намеренно делая ошибки в словах. Назвать правильно слова. </w:t>
              <w:br/>
              <w:t xml:space="preserve">Куклу выронив из рук, </w:t>
              <w:br/>
              <w:t xml:space="preserve">Маша мчится к маме: </w:t>
              <w:br/>
              <w:t xml:space="preserve">- Там ползет зеленый лук </w:t>
              <w:br/>
              <w:t xml:space="preserve">С длинными усами (жук). </w:t>
              <w:br/>
              <w:t xml:space="preserve">Закричал охотник: «Ой! </w:t>
              <w:br/>
              <w:t xml:space="preserve">Двери гонятся за мной!» (звери). </w:t>
              <w:br/>
              <w:t xml:space="preserve">Эй, не стойте слишком близко. </w:t>
              <w:br/>
              <w:t xml:space="preserve">Я тигренок, а не миска (киска). </w:t>
              <w:br/>
              <w:t xml:space="preserve">Тает снег, течет ручей, </w:t>
              <w:br/>
              <w:t xml:space="preserve">На ветвях полно врачей (грачей). </w:t>
              <w:br/>
              <w:t xml:space="preserve">Ехал дядя без жилета, </w:t>
              <w:br/>
              <w:t xml:space="preserve">Заплатил он штраф за это (билета). </w:t>
              <w:br/>
              <w:t xml:space="preserve">Сели в ложку и айда! </w:t>
              <w:br/>
              <w:t xml:space="preserve">Покатили вдоль пруда (лодку). Мама с бочками пошла </w:t>
              <w:br/>
              <w:t xml:space="preserve">По дороге вдоль села (дочками). </w:t>
              <w:br/>
              <w:t xml:space="preserve">На поляне весной </w:t>
              <w:br/>
              <w:t xml:space="preserve">Вырос зуб молодой (дуб). </w:t>
              <w:br/>
              <w:t xml:space="preserve">На пожелтевшую траву </w:t>
              <w:br/>
              <w:t xml:space="preserve">Роняет лев свою листву (лес). </w:t>
              <w:br/>
              <w:t xml:space="preserve">На глазах у детворы </w:t>
              <w:br/>
              <w:t xml:space="preserve">Крысу красят маляры (крышу). </w:t>
              <w:br/>
              <w:t xml:space="preserve">Я рубашку сшила шишке, </w:t>
              <w:br/>
              <w:t xml:space="preserve">Я сошью ему штанишки (мишке). </w:t>
              <w:br/>
              <w:t xml:space="preserve">Встало солнце, уходит прочь </w:t>
              <w:br/>
              <w:t xml:space="preserve">Темная длинная дочь (ночь). </w:t>
              <w:br/>
              <w:t xml:space="preserve">Фруктов в корзине не счесть: </w:t>
              <w:br/>
              <w:t xml:space="preserve">Яблоки, груши, бараны есть (бананы). </w:t>
              <w:br/>
              <w:t xml:space="preserve">В реке живет мак, </w:t>
              <w:br/>
              <w:t xml:space="preserve">Его не поймаю никак (рак). Чтоб пообедать, взял Алешка </w:t>
              <w:br/>
              <w:t xml:space="preserve">В правую руку левую ножку (ложку). </w:t>
              <w:br/>
              <w:t xml:space="preserve">На пароходе повар – док </w:t>
              <w:br/>
              <w:t xml:space="preserve">Приготовил вкусный сок (кок). Очень ласковый был </w:t>
              <w:br/>
              <w:t xml:space="preserve">Он хозяйку лизнул в лоб (кот). </w:t>
              <w:br/>
              <w:t xml:space="preserve">Рогатый дол </w:t>
              <w:br/>
              <w:t xml:space="preserve">По дороге шел (вол). </w:t>
              <w:br/>
              <w:t xml:space="preserve">Школьник кончил строчку </w:t>
              <w:br/>
              <w:t xml:space="preserve">И поставил бочку (точку). </w:t>
              <w:br/>
              <w:t xml:space="preserve">Тащил мышонок в норку </w:t>
              <w:br/>
              <w:t xml:space="preserve">Огромную хлебную горку (корку). </w:t>
              <w:br/>
              <w:t xml:space="preserve">У печки с удочкой сижу </w:t>
              <w:br/>
              <w:t xml:space="preserve">От рыбы глаз я не свожу (речки). </w:t>
              <w:br/>
              <w:t xml:space="preserve">Русская красавица </w:t>
              <w:br/>
              <w:t xml:space="preserve">Своей козою славится (косой). </w:t>
              <w:br/>
              <w:t xml:space="preserve">Усатый кит сидит на печке, </w:t>
              <w:br/>
              <w:t xml:space="preserve">Выбрав теплое местечко (кот). </w:t>
              <w:br/>
              <w:t xml:space="preserve">На поляне лесной </w:t>
              <w:br/>
              <w:t xml:space="preserve">Вырос зуб молодой (дуб). </w:t>
              <w:br/>
              <w:t xml:space="preserve">Под березами, где тень </w:t>
              <w:br/>
              <w:t xml:space="preserve">Притаился старый день (пень). </w:t>
              <w:br/>
            </w:r>
            <w:r>
              <w:rPr>
                <w:rFonts w:eastAsia="Times New Roman" w:cs="Times New Roman" w:ascii="Times New Roman" w:hAnsi="Times New Roman"/>
                <w:b/>
                <w:i/>
                <w:sz w:val="24"/>
                <w:szCs w:val="24"/>
                <w:lang w:eastAsia="ru-RU"/>
              </w:rPr>
              <w:t xml:space="preserve">ЧТО МЫ СЛЫШИМ? </w:t>
              <w:br/>
            </w:r>
            <w:r>
              <w:rPr>
                <w:rFonts w:eastAsia="Times New Roman" w:cs="Times New Roman" w:ascii="Times New Roman" w:hAnsi="Times New Roman"/>
                <w:sz w:val="24"/>
                <w:szCs w:val="24"/>
                <w:lang w:eastAsia="ru-RU"/>
              </w:rPr>
              <w:t xml:space="preserve">Цель: развить слуховое внимание. </w:t>
              <w:br/>
              <w:t xml:space="preserve">Задание: отгадать загадку, назвать звук, который позволил найти отгадку. </w:t>
              <w:br/>
              <w:t xml:space="preserve">Как взялась кума за дело, </w:t>
              <w:br/>
              <w:t xml:space="preserve">Завизжала и запела. </w:t>
              <w:br/>
              <w:t xml:space="preserve">Ела – ела дуб, дуб. </w:t>
              <w:br/>
              <w:t xml:space="preserve">Поломала зуб, зуб. </w:t>
              <w:br/>
              <w:t xml:space="preserve">Ответ: это пила. Повторяется звук з. </w:t>
              <w:br/>
              <w:t xml:space="preserve">Ежедневно, </w:t>
              <w:br/>
              <w:t xml:space="preserve">В шесть утра, </w:t>
              <w:br/>
              <w:t xml:space="preserve">Я трещу: </w:t>
              <w:br/>
              <w:t xml:space="preserve">«Вставать поррра!!» </w:t>
              <w:br/>
              <w:t xml:space="preserve">Ответ: это будильник. Повторяется звук р. </w:t>
              <w:br/>
              <w:t xml:space="preserve">КТО ЗАМЕТИТ БОЛЬШЕ НЕБЫЛИЦ? </w:t>
              <w:br/>
              <w:t xml:space="preserve">Цель: развить внимание, умение замечать нелогичные ситуации. </w:t>
              <w:br/>
              <w:t xml:space="preserve">Задание: отметить все небылиц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ель там варят из резины, </w:t>
              <w:br/>
              <w:t xml:space="preserve">Там шины делают из глины. </w:t>
              <w:br/>
              <w:t xml:space="preserve">Кирпич там жгут из молока, </w:t>
              <w:br/>
              <w:t>Творог готовят из пе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кло там плавят из бетона, </w:t>
              <w:br/>
              <w:t xml:space="preserve">Плотины строят из картона. </w:t>
              <w:br/>
              <w:t xml:space="preserve">Обложки там из чугуна, </w:t>
              <w:br/>
              <w:t>Там варят сталь из полот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кроят рубахи из пластмассы, </w:t>
              <w:br/>
              <w:t xml:space="preserve">Посуду делают из пряжи, </w:t>
              <w:br/>
              <w:t xml:space="preserve">Прядут там нити из сукна, </w:t>
              <w:br/>
              <w:t>Костюмы шьют из толок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ят там вилками компот, </w:t>
              <w:br/>
              <w:t xml:space="preserve">Там пьют из чашки бутерброд, </w:t>
              <w:br/>
              <w:t xml:space="preserve">Из хлеба с сыром там котлеты, </w:t>
              <w:br/>
              <w:t xml:space="preserve">Из мяса свежего конфеты. </w:t>
              <w:br/>
              <w:t xml:space="preserve">С начинкой сладкой суп с фасолью, </w:t>
              <w:br/>
              <w:t>В тарелках все там варят с солью… В. Чантур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Это верно или нет, </w:t>
              <w:br/>
              <w:t xml:space="preserve">Что, как сажа, черен снег? </w:t>
              <w:br/>
              <w:t xml:space="preserve">Сахар – горек, </w:t>
              <w:br/>
              <w:t xml:space="preserve">Уголь – бел, </w:t>
              <w:br/>
              <w:t xml:space="preserve">Ну а трус, как заяц, смел? </w:t>
              <w:br/>
              <w:t xml:space="preserve">Что комбайн не жнет пшеницы? </w:t>
              <w:br/>
              <w:t xml:space="preserve">Что в упряжке ходят птицы? </w:t>
              <w:br/>
              <w:t xml:space="preserve">Что летать умеет рак, </w:t>
              <w:br/>
              <w:t xml:space="preserve">А медведь – плясать мастак? </w:t>
              <w:br/>
              <w:t xml:space="preserve">Что растут на вербе груши? </w:t>
              <w:br/>
              <w:t xml:space="preserve">Что киты живут на суше? </w:t>
              <w:br/>
              <w:t xml:space="preserve">Что с зари и до зари </w:t>
              <w:br/>
              <w:t xml:space="preserve">Сосны валят косари? </w:t>
              <w:br/>
              <w:t xml:space="preserve">Ну, а белки любят шишки, </w:t>
              <w:br/>
              <w:t xml:space="preserve">А лентяи любят труд… </w:t>
              <w:br/>
              <w:t xml:space="preserve">А девчонки и мальчишки </w:t>
              <w:br/>
              <w:t xml:space="preserve">В рот пирожных не берут? (Л. Станчев). </w:t>
              <w:br/>
            </w:r>
            <w:r>
              <w:rPr>
                <w:rFonts w:eastAsia="Times New Roman" w:cs="Times New Roman" w:ascii="Times New Roman" w:hAnsi="Times New Roman"/>
                <w:b/>
                <w:i/>
                <w:sz w:val="24"/>
                <w:szCs w:val="24"/>
                <w:lang w:eastAsia="ru-RU"/>
              </w:rPr>
              <w:t xml:space="preserve">УГАДАЙ, ЧЕЙ ГОЛОС?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педагог подходит к любому ребенку в классе и он произносит что – либо, а ведущий с закрытыми глазами угадывает чей это голос. </w:t>
              <w:br/>
            </w:r>
            <w:r>
              <w:rPr>
                <w:rFonts w:eastAsia="Times New Roman" w:cs="Times New Roman" w:ascii="Times New Roman" w:hAnsi="Times New Roman"/>
                <w:b/>
                <w:i/>
                <w:sz w:val="24"/>
                <w:szCs w:val="24"/>
                <w:lang w:eastAsia="ru-RU"/>
              </w:rPr>
              <w:t xml:space="preserve">ДА И НЕТ НЕ ГОВОРИТЬ </w:t>
              <w:br/>
            </w:r>
            <w:r>
              <w:rPr>
                <w:rFonts w:eastAsia="Times New Roman" w:cs="Times New Roman" w:ascii="Times New Roman" w:hAnsi="Times New Roman"/>
                <w:sz w:val="24"/>
                <w:szCs w:val="24"/>
                <w:lang w:eastAsia="ru-RU"/>
              </w:rPr>
              <w:t xml:space="preserve">Цель: развить внимание. </w:t>
              <w:br/>
              <w:t xml:space="preserve">Задание: ответь на вопросы. Запрещается говорить «да» и «нет». </w:t>
              <w:br/>
              <w:t xml:space="preserve">1)Ты любишь лето? </w:t>
              <w:br/>
              <w:t xml:space="preserve">2)Тебе нравится зелень парков? </w:t>
              <w:br/>
              <w:t xml:space="preserve">3)Ты любишь солнце? </w:t>
              <w:br/>
              <w:t xml:space="preserve">4)Тебе нравится купаться в море или реке? </w:t>
              <w:br/>
              <w:t xml:space="preserve">5)Ты любишь рыбалку? </w:t>
              <w:br/>
              <w:t xml:space="preserve">6)Ты любишь зиму? </w:t>
              <w:br/>
              <w:t xml:space="preserve">7)Ты любишь кататься на санках? </w:t>
              <w:br/>
              <w:t xml:space="preserve">8)Тебе нравится играть в снежки? </w:t>
              <w:br/>
              <w:t xml:space="preserve">9)Ты любишь, когда холодно? </w:t>
              <w:br/>
              <w:t xml:space="preserve">10)Тебе нравится лепить снежную бабу? </w:t>
              <w:br/>
            </w:r>
            <w:r>
              <w:rPr>
                <w:rFonts w:eastAsia="Times New Roman" w:cs="Times New Roman" w:ascii="Times New Roman" w:hAnsi="Times New Roman"/>
                <w:b/>
                <w:i/>
                <w:sz w:val="24"/>
                <w:szCs w:val="24"/>
                <w:lang w:eastAsia="ru-RU"/>
              </w:rPr>
              <w:t xml:space="preserve">ГДЕ СТУЧАЛИ?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дети сидят с закрытыми глазами, а педагог или ведущий стучит чем – нибудь в любом месте. Дети должны показать место, откуда слышался звук. </w:t>
              <w:br/>
            </w:r>
            <w:r>
              <w:rPr>
                <w:rFonts w:eastAsia="Times New Roman" w:cs="Times New Roman" w:ascii="Times New Roman" w:hAnsi="Times New Roman"/>
                <w:b/>
                <w:i/>
                <w:sz w:val="24"/>
                <w:szCs w:val="24"/>
                <w:lang w:eastAsia="ru-RU"/>
              </w:rPr>
              <w:t xml:space="preserve">ЧТО ЗВУЧАЛО?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демонстрируем детям звучание бубна, губной гармошки, дудки и т. д. Дети слушают и запоминают, как звучит каждый музыкальный инструмент, потом закрывают глаза и на слух определяют, что звучало. Если нет инструментов, то можно использовать чашку, игрушки и т. д. </w:t>
              <w:br/>
            </w:r>
            <w:r>
              <w:rPr>
                <w:rFonts w:eastAsia="Times New Roman" w:cs="Times New Roman" w:ascii="Times New Roman" w:hAnsi="Times New Roman"/>
                <w:b/>
                <w:i/>
                <w:sz w:val="24"/>
                <w:szCs w:val="24"/>
                <w:lang w:eastAsia="ru-RU"/>
              </w:rPr>
              <w:t xml:space="preserve">СЛУШАЙ И ДЕЛАЙ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педагог дает ребенку следующие, к примеру, команды: «Подойди к окну и подними руку», «Возьми в правую руку линейку, а в левую тетрадь» и т. д. </w:t>
              <w:br/>
            </w:r>
            <w:r>
              <w:rPr>
                <w:rFonts w:eastAsia="Times New Roman" w:cs="Times New Roman" w:ascii="Times New Roman" w:hAnsi="Times New Roman"/>
                <w:b/>
                <w:i/>
                <w:sz w:val="24"/>
                <w:szCs w:val="24"/>
                <w:lang w:eastAsia="ru-RU"/>
              </w:rPr>
              <w:t>ПОСЛУШАЙ И ПОВТОРИ</w:t>
            </w:r>
            <w:r>
              <w:rPr>
                <w:rFonts w:eastAsia="Times New Roman" w:cs="Times New Roman" w:ascii="Times New Roman" w:hAnsi="Times New Roman"/>
                <w:sz w:val="24"/>
                <w:szCs w:val="24"/>
                <w:lang w:eastAsia="ru-RU"/>
              </w:rPr>
              <w:t xml:space="preserve"> </w:t>
              <w:br/>
              <w:t xml:space="preserve">Цель: развитие слухового внимания. </w:t>
              <w:br/>
              <w:t xml:space="preserve">Задание: педагог шепотом за экраном произносит слова по теме урока, а дети вслух повторяют их. </w:t>
              <w:br/>
            </w:r>
            <w:r>
              <w:rPr>
                <w:rFonts w:eastAsia="Times New Roman" w:cs="Times New Roman" w:ascii="Times New Roman" w:hAnsi="Times New Roman"/>
                <w:b/>
                <w:i/>
                <w:sz w:val="24"/>
                <w:szCs w:val="24"/>
                <w:lang w:eastAsia="ru-RU"/>
              </w:rPr>
              <w:t xml:space="preserve">ИСПОРЧЕННЫЙ ТЕЛЕФОН </w:t>
            </w:r>
            <w:r>
              <w:rPr>
                <w:rFonts w:eastAsia="Times New Roman" w:cs="Times New Roman" w:ascii="Times New Roman" w:hAnsi="Times New Roman"/>
                <w:sz w:val="24"/>
                <w:szCs w:val="24"/>
                <w:lang w:eastAsia="ru-RU"/>
              </w:rPr>
              <w:br/>
              <w:t xml:space="preserve">Цель: развитие слухового внимания. </w:t>
              <w:br/>
              <w:t xml:space="preserve">Задание: педагог произносит шепотом три слова по теме одному ученику, а он по цепочке передает другим детям. Слова должны дойти до последнего игрока. Педагог спрашивает его: «Какие ты услышал слова?», если он скажет верно, значит, телефон исправен. </w:t>
              <w:br/>
            </w:r>
            <w:r>
              <w:rPr>
                <w:rFonts w:eastAsia="Times New Roman" w:cs="Times New Roman" w:ascii="Times New Roman" w:hAnsi="Times New Roman"/>
                <w:b/>
                <w:i/>
                <w:sz w:val="24"/>
                <w:szCs w:val="24"/>
                <w:lang w:eastAsia="ru-RU"/>
              </w:rPr>
              <w:t xml:space="preserve">ДЯТЕЛ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педагог отстукивает разные ритмы в быстром темпе </w:t>
              <w:br/>
              <w:t xml:space="preserve">(… … .; … .. … и т. д.), а дети повторяют за ним. </w:t>
              <w:br/>
            </w:r>
            <w:r>
              <w:rPr>
                <w:rFonts w:eastAsia="Times New Roman" w:cs="Times New Roman" w:ascii="Times New Roman" w:hAnsi="Times New Roman"/>
                <w:b/>
                <w:i/>
                <w:sz w:val="24"/>
                <w:szCs w:val="24"/>
                <w:lang w:eastAsia="ru-RU"/>
              </w:rPr>
              <w:t xml:space="preserve">ОПРЕДЕЛИ НА СЛУХ САМОЕ КОРОТКОЕ СЛОВО </w:t>
              <w:br/>
            </w:r>
            <w:r>
              <w:rPr>
                <w:rFonts w:eastAsia="Times New Roman" w:cs="Times New Roman" w:ascii="Times New Roman" w:hAnsi="Times New Roman"/>
                <w:sz w:val="24"/>
                <w:szCs w:val="24"/>
                <w:lang w:eastAsia="ru-RU"/>
              </w:rPr>
              <w:t xml:space="preserve">Строитель, каменщик, дом, стекольщик. </w:t>
              <w:br/>
              <w:t xml:space="preserve">(Слова подбираются в соответствии с темой урока, также можно дать задание на определение самого длинного слова). </w:t>
              <w:br/>
              <w:t xml:space="preserve">ЦЕПОЧКА СЛОВ </w:t>
              <w:br/>
              <w:t xml:space="preserve">Цель: развитие слухового внимания. </w:t>
              <w:br/>
              <w:t xml:space="preserve">Задание: педагог называет слово, а дети по порядку придумывают слова, которые начинаются с последнего звука предыдущего слова. </w:t>
              <w:br/>
              <w:t xml:space="preserve">НАЗОВИ ЗВУК </w:t>
              <w:br/>
              <w:t xml:space="preserve">Цель: развитие слухового внимания. </w:t>
              <w:br/>
              <w:t xml:space="preserve">Задание: педагог произносит 3 – 4 слова, в каждом из которых есть один из отрабатываемых звуков и спрашивает детей: «Какой звук есть во всех этих словах?» </w:t>
              <w:br/>
              <w:t xml:space="preserve">КТО ЛУЧШЕ СЛУШАЕТ? </w:t>
              <w:br/>
              <w:t xml:space="preserve">Цель: развитие слухового внимания. </w:t>
              <w:br/>
              <w:t xml:space="preserve">Задание: педагог называет слова, а дети поднимают руку лишь тогда, когда услышат в слове заданный звук, например, Ш: шапка, дом, жук, лиса, ежик, кошка, тарелка, вешалка, лыжи, карандаш, бочка, ножницы, замок, лужа, крыша. </w:t>
              <w:br/>
              <w:t xml:space="preserve">НАЙДИ КАРТИНКУ </w:t>
              <w:br/>
              <w:t xml:space="preserve">Цель: развитие слухового внимания и восприятия. </w:t>
              <w:br/>
              <w:t xml:space="preserve">Задание: логопед раскладывает перед ребенком или перед детьми ряд картинок с изображением животных (пчела, жук, кошка, собака, петух, волк и др.) и воспроизводит соответствующие звукоподражания. Далее детям дается задание определить по звукоподражанию животного и показать картинку с его изображением. </w:t>
              <w:br/>
              <w:t xml:space="preserve">Губы логопеда закрываются. </w:t>
              <w:br/>
              <w:t xml:space="preserve">ХЛОПКИ </w:t>
              <w:br/>
              <w:t xml:space="preserve">Цель: развитие слухового внимания. </w:t>
              <w:br/>
              <w:t xml:space="preserve">Задание: логопед сообщает детям, что он будет называть различные слова. Как только он назовет животное, дети должны хлопать. При произнесении других слов хлопать нельзя. Тот, кто ошибся, выбывает из игры. </w:t>
              <w:br/>
              <w:t xml:space="preserve">КТО ЛЕТИТ </w:t>
              <w:br/>
              <w:t xml:space="preserve">Цель: развитие слухового внимания. </w:t>
              <w:br/>
              <w:t xml:space="preserve">Задание: логопед сообщает детям, что он будет говорить слово «летит» в сочетании с другими словами (птица летит, самолет летит). Но иногда он будет ошибаться (например: собака летит). Дети должны хлопать только тогда, когда два слова употребляются правильно. В начале игры логопед медленно произносит фразы, делает паузы между ними. В дальнейшем темп речи ускоряется. </w:t>
              <w:br/>
              <w:t xml:space="preserve">УГАДАЙ ЗВУК </w:t>
              <w:br/>
              <w:t xml:space="preserve">Игра на выделение звука на фоне слога. </w:t>
              <w:br/>
              <w:t xml:space="preserve">Задание 1: Какой одинаковый звук слышите в слогах са, со, су, сы? (Дети называют звук [c]). Задание 2: Если услышите звук [р], поднимите синий кружок, если [р’] – зеленый. (Произносятся слоги ра, ри, ру, ро, рю, ре и др.). </w:t>
              <w:br/>
              <w:t xml:space="preserve">РАЗНОЦВЕТНЫЕ МЯЧИКИ </w:t>
              <w:br/>
              <w:t xml:space="preserve">Игра на выделение звука на фоне слога. </w:t>
              <w:br/>
              <w:t xml:space="preserve">Логопед называет слоги ма, ла, са, ва, га, мя, ля, ся, вя, гя. Услышав мягкий вариант, дети бросают друг другу зеленые мячики, а услышав твердый – синие. </w:t>
              <w:br/>
              <w:t xml:space="preserve">НАОБОРОТ </w:t>
              <w:br/>
              <w:t xml:space="preserve">Игра на выделение звука на фоне слога. </w:t>
              <w:br/>
              <w:t xml:space="preserve">Задание: если логопед бросает синий мячик, ребенок должен назвать твердый вариант слога и бросить логопеду или товарищу зеленый мячик, а тот называет мягкий вариант слога. </w:t>
              <w:br/>
              <w:t xml:space="preserve">МАГАЗИН </w:t>
              <w:br/>
              <w:t xml:space="preserve">Игры на выделение звука на фоне слова. </w:t>
              <w:br/>
              <w:t xml:space="preserve">Задание: Незнайка пошел в магазин за фруктами, пришел в магазин, а название фруктов забыл. Помогите Незнайке купить фрукты, в названиях которых есть звук [л’]. 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л’]. </w:t>
              <w:br/>
              <w:t xml:space="preserve">ПОЙМАЙ ЗВУК </w:t>
              <w:br/>
              <w:t xml:space="preserve">Игры на выделение звука на фоне слова. </w:t>
              <w:br/>
              <w:t xml:space="preserve">Задание: дети должны хлопнуть в ладоши, если в названном слове слышится звук [c]. Логопед называет слова “сова”, “зонт”, “лиса”, “лес”, “коза”, “слон”, “жук”, “коса”, “ёжик”, “нос”, “стакан”. </w:t>
              <w:br/>
              <w:t xml:space="preserve">СВЕТОФОР </w:t>
              <w:br/>
              <w:t xml:space="preserve">Игра на определение места звука в слове (позиции). </w:t>
              <w:br/>
              <w:t xml:space="preserve">В начале обучения используются кружки красного, желтого и зеленого цвета. Если дети слышат заданный звук в начале слова, они поднимают красный кружок, в середине – желтый, в конце слова – зеленый. В дальнейшем используются схемы = - -, - = -, - - =, фишки, или место звука дети указывают просто цифрой, используя звуковые линейки; предметные картинки и фишки, например, в слове лиса звук [л’] слышится в начале слова, дети под карточкой </w:t>
              <w:br/>
              <w:t xml:space="preserve">КАКОЙ ЗВУК ПРОПУСТИЛ НЕЗНАЙКА? ( - тка, - голка, - рбуз, - камейка, автобу -, - адуга, - арабан). Четко, сохраняя ударение, произносить сочетания звуков. Дети поднимают соответствующие символы (красный или синий) и произносят каждое слово целиком, называя первый звук и соответствующую букву. </w:t>
              <w:br/>
              <w:t xml:space="preserve">КАКОЙ ЗВУК СПРЯТАЛСЯ В СЛОВЕ? </w:t>
              <w:br/>
              <w:t xml:space="preserve">Найти гласный звук, обозначить его символом или буквой (сон, мир, зал, суп, волк и др). Слова четко прочитываются, дети показывают символы. Игра “Какое слово спряталось?” ( - обот, ли - , за – ор, ве – ы, - уна, с – ва, са – ки, - бра, коз - , - блоко, огуре - ). </w:t>
              <w:br/>
              <w:t xml:space="preserve">ВОЛШЕБНЫЙ ДОМИК. </w:t>
              <w:br/>
              <w:t xml:space="preserve">Цель: Развитие умения определять последовательность букв в слове. Оборудование: Плоский картонный домик с вырезанными окошками, буквы. Ход игры: Учитель прикрепляет к доске домик и в пустые окошки вписывает на доске в произвольном порядке наборы букв. Ученики должны ожидать, какие слова живут в этом домике. За каждое правильно составленное и записанное под домиком слово ученик получает игровой жетон Примерный материал: Бусы : б, у, с, ы, р. (усы, бусы, сыр): к, т, о, я, л (Коля, Толя, кто, кот): м, а, ш, к, а, (каша, мак, Маша): р, ы, б, а, к, (рыбак, бык, рыбак, рак, бак) </w:t>
              <w:br/>
              <w:t xml:space="preserve">ДОПИШИ БУКВУ. </w:t>
              <w:br/>
              <w:t xml:space="preserve">Ход игры: Учитель предлагает учащимся дописать буквы, включая данный элемент. Выигрывает ученик, который записал больше букв с данным элементом. Особо поощряется тот, кто смог записать все возможные буквы, не оставив на листке бумаги ни одного свободного элемента. </w:t>
              <w:br/>
              <w:t xml:space="preserve">ОТГАДАЙ, КТО Я. </w:t>
              <w:br/>
              <w:t xml:space="preserve">Цель: Закрепление начертания рукописных букв, соотнесение их со звуками. </w:t>
              <w:br/>
              <w:t xml:space="preserve">Оборудование: Элементы букв у каждого ученика. </w:t>
              <w:br/>
              <w:t xml:space="preserve">Ход игры: Учитель называет элементы букв, например: овал и палочка с закруглением внизу, два овала и длинная палочка посередине; три палочки с закруглением внизу и т.д. Учащиеся находят их и складывают букву, произносят соответствующий звук. </w:t>
              <w:br/>
              <w:t xml:space="preserve">БУДЬ ВНИМАТЕЛЕН. </w:t>
              <w:br/>
              <w:t xml:space="preserve">Цель: Закрепление начертания заглавных букв. </w:t>
              <w:br/>
              <w:t xml:space="preserve">Ход игры: Учитель читает стихотворение, а ученики по ходу чтения записывают заглавные буквы, о которых говорится в стихотворении. </w:t>
              <w:br/>
              <w:t xml:space="preserve">Азбука. </w:t>
              <w:br/>
              <w:t xml:space="preserve">Что случилось? Что случилось? </w:t>
              <w:br/>
              <w:t xml:space="preserve">С печки азбука свалилась! </w:t>
              <w:br/>
              <w:t xml:space="preserve">Больно вывихнула ножку </w:t>
              <w:br/>
              <w:t xml:space="preserve">Прописная буква М. </w:t>
              <w:br/>
              <w:t xml:space="preserve">Г ударилась немножко </w:t>
              <w:br/>
              <w:t xml:space="preserve">И рассыпалась совсем! </w:t>
              <w:br/>
              <w:t xml:space="preserve">Потеряла буква Ю перекладинку свою! </w:t>
              <w:br/>
              <w:t xml:space="preserve">Очутившись на полу, поломала хвостик У! </w:t>
              <w:br/>
              <w:t xml:space="preserve">Ф, бедняжку так раздуло – </w:t>
              <w:br/>
              <w:t xml:space="preserve">Не прочесть её никак! </w:t>
              <w:br/>
              <w:t xml:space="preserve">Букву Р перевернуло – </w:t>
              <w:br/>
              <w:t xml:space="preserve">Превратило в мягкий знак! </w:t>
              <w:br/>
              <w:t xml:space="preserve">Буква С совсем сомкнулась – </w:t>
              <w:br/>
              <w:t xml:space="preserve">Превратилась в букву О. </w:t>
              <w:br/>
              <w:t xml:space="preserve">Буква А, когда очнулась, </w:t>
              <w:br/>
              <w:t xml:space="preserve">Не узнала никого. (С. Михалков) </w:t>
              <w:br/>
              <w:t xml:space="preserve">ПОЛМИНУТКИ НА ШУТКИ. </w:t>
              <w:br/>
              <w:t xml:space="preserve">Цель: Умение подбирать слова по смыслу, выделять первые звуки в словах. </w:t>
              <w:br/>
              <w:t xml:space="preserve">Ход игры: Учитель читает стихотворение. Ученики находят ошибку в стихотворении и исправляют её. </w:t>
              <w:br/>
              <w:t xml:space="preserve">Закричал охотник: «Ой, </w:t>
              <w:br/>
              <w:t xml:space="preserve">Двери гонятся за мной!» </w:t>
              <w:br/>
              <w:t xml:space="preserve">Посмотрите-ка, ребятки, </w:t>
              <w:br/>
              <w:t xml:space="preserve">Раки выросли на грядке. </w:t>
              <w:br/>
              <w:t xml:space="preserve">Куклу выронив из рук, </w:t>
              <w:br/>
              <w:t xml:space="preserve">Маша мчится к маме: </w:t>
              <w:br/>
              <w:t xml:space="preserve">- Там ползёт зелёный лук </w:t>
              <w:br/>
              <w:t xml:space="preserve">С длинными усами. </w:t>
              <w:br/>
              <w:t xml:space="preserve">Говорят, один рыбак </w:t>
              <w:br/>
              <w:t xml:space="preserve">В речке выловил башмак, </w:t>
              <w:br/>
              <w:t xml:space="preserve">Но зато ему потом </w:t>
              <w:br/>
              <w:t xml:space="preserve">На крючок попался дом. </w:t>
              <w:br/>
              <w:t xml:space="preserve">Мы собрали васильки, </w:t>
              <w:br/>
              <w:t xml:space="preserve">На голове у нас щенки </w:t>
              <w:br/>
              <w:t xml:space="preserve">ЭХО </w:t>
              <w:br/>
              <w:t xml:space="preserve">Игра служит для упражнения фонематического слуха и точности слухового восприятия </w:t>
              <w:br/>
              <w:t xml:space="preserve">Играть можно вдвоем или большой группой. </w:t>
              <w:br/>
              <w:t xml:space="preserve">Перед игрой взрослый обращается к детям: ”Вы слышали когда-нибудь эхо? Когда вы путешествуете в горах или по лесу, проходите через арку или находитесь в большом пустом зале, вы можете повстречать эхо. То есть увидеть-то его вам, конечно, не удастся, а вот услышать — можно. Если вы скажете: ”Эхо, привет!”, то и оно вам ответит: ”Эхо, привет!”, потому что всегда в точности повторяет то, что вы ему скажете. А теперь давайте поиграем в эхо”. </w:t>
              <w:br/>
              <w:t xml:space="preserve">Затем назначают водящего — ”Эхо”, который и должен повторять то, что ему скажут. </w:t>
              <w:br/>
              <w:t xml:space="preserve">Начать лучше с простых слов, затем перейти к трудным и длинным (например, ”ау”, ”скорее”, ”бурелом”). Можно используйте в игре иностранные слова, не забывая при этом объяснять их значение (например, ”На11о, monkey!” — ”Привет, обезьянка!”), кроме того можно попробовать предложить для повторения стихотворные и прозаические фразы (”Я пришел к тебе с приветом рассказать, что солнце встало!”). </w:t>
              <w:br/>
              <w:t xml:space="preserve">ЖИВАЯ АЗБУКА </w:t>
              <w:br/>
              <w:t xml:space="preserve">Игра для развития звукового различения </w:t>
              <w:br/>
              <w:t xml:space="preserve">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 </w:t>
              <w:br/>
              <w:t xml:space="preserve">ЗАКОЛДОВАННОЕ СЛОВО </w:t>
              <w:br/>
              <w:t xml:space="preserve">Игра способствует развитию фонематического слуха </w:t>
              <w:br/>
              <w:t xml:space="preserve">и звукового анализа слов </w:t>
              <w:br/>
              <w:t xml:space="preserve">Ведущий-взрослый рассказывает детям историю о злом волшебнике, который заколдовывает слова, и поэтому они не могут вырваться из замка волшебника. Слова не знают, из каких звуков они состоят, и надо им это объяснить. Как только звуки слова правильно называются в нужном порядке, слово считается спасенным, свободным. Игра проводится как обычная сюжетно-ролевая, причем взрослый как единственный грамотный всегда остается ведущим, дети исполняют роли спасителей, а один из участников представляет злого волшебника, который время от времени отлучается из замка; именно тогда и могут быть спасены буквы. </w:t>
              <w:br/>
              <w:t xml:space="preserve">Взрослый называет слово — жертву заключения, а спасители должны внятно повторить звуки, из которых оно состоит. Необходимо следить за тем, чтобы они произносились тщательно, с проговариванием всех гласных. Начинают с простых трех - четырехбуквенных слов, затем усложняя ”заколдованные” слова. Например, ”расколдовываем” слово ”яблоко” — ”Я, б, л, о, к, о”. </w:t>
              <w:br/>
              <w:t xml:space="preserve">ПУТАНИЦА </w:t>
              <w:br/>
              <w:t xml:space="preserve">Игра для развития звукового различения </w:t>
              <w:b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 </w:t>
              <w:br/>
              <w:t xml:space="preserve">Русская красавица своей козою славится. </w:t>
              <w:br/>
              <w:t xml:space="preserve">Тащит мышонок в норку огромную хлебную горку. </w:t>
              <w:br/>
              <w:t xml:space="preserve">Поэт закончил строчку, в конце поставил дочку. </w:t>
              <w:br/>
              <w:t>Нужно задать вопрос ребенку, что перепутал поэт? Какие слова нужно употребить вместо этих?</w:t>
            </w:r>
          </w:p>
        </w:tc>
      </w:tr>
    </w:tbl>
    <w:p>
      <w:pPr>
        <w:pStyle w:val="Style19"/>
        <w:jc w:val="both"/>
        <w:rPr/>
      </w:pPr>
      <w:r>
        <w:rPr/>
      </w:r>
    </w:p>
    <w:p>
      <w:pPr>
        <w:pStyle w:val="Style19"/>
        <w:jc w:val="both"/>
        <w:rPr/>
      </w:pPr>
      <w:r>
        <w:rPr/>
      </w:r>
    </w:p>
    <w:p>
      <w:pPr>
        <w:pStyle w:val="Style1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ejaVu Sans;Times New Roman"/>
      <w:sz w:val="28"/>
      <w:szCs w:val="28"/>
    </w:rPr>
  </w:style>
  <w:style w:type="paragraph" w:styleId="Style17">
    <w:name w:val="Название объекта"/>
    <w:basedOn w:val="Normal"/>
    <w:qFormat/>
    <w:pPr>
      <w:suppressLineNumbers/>
      <w:spacing w:before="120" w:after="120"/>
    </w:pPr>
    <w:rPr>
      <w:rFonts w:cs="DejaVu Sans;Times New Roman"/>
      <w:i/>
      <w:iCs/>
      <w:sz w:val="24"/>
      <w:szCs w:val="24"/>
    </w:rPr>
  </w:style>
  <w:style w:type="paragraph" w:styleId="11">
    <w:name w:val="Указатель1"/>
    <w:basedOn w:val="Normal"/>
    <w:qFormat/>
    <w:pPr>
      <w:suppressLineNumbers/>
    </w:pPr>
    <w:rPr>
      <w:rFonts w:cs="DejaVu San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49:00Z</dcterms:created>
  <dc:creator>лена</dc:creator>
  <dc:description/>
  <cp:keywords/>
  <dc:language>en-US</dc:language>
  <cp:lastModifiedBy>МАРИНА</cp:lastModifiedBy>
  <cp:lastPrinted>2012-03-11T15:54:00Z</cp:lastPrinted>
  <dcterms:modified xsi:type="dcterms:W3CDTF">2024-12-23T13:02:00Z</dcterms:modified>
  <cp:revision>6</cp:revision>
  <dc:subject/>
  <dc:title/>
</cp:coreProperties>
</file>