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Забавы Снеговика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имний спортивный праздн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тухова М.В.</w:t>
      </w:r>
      <w:r>
        <w:br w:type="page"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авы Снеговик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Зимний спортивный праздни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варительная работа: </w:t>
      </w:r>
    </w:p>
    <w:p>
      <w:pPr>
        <w:pStyle w:val="Normal"/>
        <w:rPr/>
      </w:pPr>
      <w:r>
        <w:rPr>
          <w:sz w:val="28"/>
          <w:szCs w:val="28"/>
        </w:rPr>
        <w:t>1. оформление спортивной площадки в соответствии с запланированными соревнова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кладывание лыж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троительство лабиринтов и фигур. </w:t>
      </w:r>
    </w:p>
    <w:p>
      <w:pPr>
        <w:pStyle w:val="Normal"/>
        <w:rPr/>
      </w:pPr>
      <w:r>
        <w:rPr>
          <w:sz w:val="28"/>
          <w:szCs w:val="28"/>
        </w:rPr>
        <w:t>4. лепка вместе с детьми снежков для метания, снег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аст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м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старшей и подготовительной груп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ежда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егченная спортивн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од музыку выходят на спортивную площадк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ют врассып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мы отправимся в гости, а к кому, вы узнаете, если отгадаете загадку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Она приходит каждый год,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Мороз, метель с собой несет.   (Зима)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Итак, мы отправимся в гости к зиме и узнаем, какие игры и забавы она для нас приготовила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разминка (Комплекс ритмической гимнастики).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и владения Зимы. Где же хозяйка? (За ширмой на печи лежит Емеля.) Да это Емеля!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Кто мне спать не дает? Зачем сюда явились?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-первых, Емеля, здравствуй! Во-вторых, мы пришли к Зимушке-зиме, хотим с ней поиграть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Здравствуйте и до свидания! Играть захотели? Еще чего не хватало! Зимой надо не в игры играть да другим спать мешать, а лежать на печи и есть калачи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т уж, дорогой Емеля, издавна люди устраивали зимние забавы, веселились да резвились. Мы не хотим нарушать традиции. Нам бы только Зиму найти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Ха, не найдете, я ее прогнал. Она тут суетилась, народ собирала, мне спать не давала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что же, Емеля, придется тебя расшевелить да уму – разуму поучить. Посмотри, какие наши дети ловкие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 хоровод «Вдоль по улице метелица метет».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Как красиво! Молодцы! Придется вам помочь Зиму позвать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Емеля читает стихотворение  и вместе с детьми выполняет движения в соответствии с текстом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Пусть забористый мороз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Щиплет щеки нам и нос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Любим мы играть в снежки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Любим лыжи и коньки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Нам Зима – красавица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Очень – очень нравится!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Эй, Зима, покажись,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И с детьми подружись!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хором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ходи, Зима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ходи, холодна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С морозами трескучими,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Со снегами сыпучими,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С ветрами вьюжными,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С метелями дружными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Снеговик.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Здравствуйте, дети! Я Снеговик – лучший друг Зимы. Она сама прийти не смогла – у нее слишком много дел. А я наелся мороженого и уговорил Зимушку отпустить меня к вам поиграть да порезвиться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Я веселый Снеговик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И грустить я не привык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бежал на праздник  к вам,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Никому скучать не дам!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Хотите поиграть в зимнюю игру?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имние фигуры»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Снеговик показывает карточки, дети говорят,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что на них изображено, и выполняют заданное движение.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Молодцы! Какие вы внимательные. Ой, что-то мне  стало жарко, охладите меня скорее, а то растаю. Назовите быстрее «холодные» слова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Дети (поочередно).</w:t>
      </w:r>
      <w:r>
        <w:rPr>
          <w:sz w:val="28"/>
          <w:szCs w:val="28"/>
        </w:rPr>
        <w:t xml:space="preserve"> Сосулька, лед, метель, льдинка и т. д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Как хорошо, сразу прохладнее стало! Люблю я зимние игры, особенно одну, да забыл только, как она называется. Помогите вспомнить, отгадайте загадку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На коньках по льду лечу,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Шайбой гол забить хочу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Эстафета «Забей гол».</w:t>
      </w:r>
      <w:r>
        <w:rPr>
          <w:sz w:val="28"/>
          <w:szCs w:val="28"/>
        </w:rPr>
        <w:t xml:space="preserve"> (Элементы хоккея)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Эстафета «Передай снежный ком»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Эстафета с санками</w:t>
      </w:r>
      <w:r>
        <w:rPr>
          <w:sz w:val="28"/>
          <w:szCs w:val="28"/>
        </w:rPr>
        <w:t>. (Объезд препятствий, провоз на санках снежных комьев и детей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Эстафета «Самый быстрый лыжник»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Соревнование «Сбей колпак со снеговика»</w:t>
      </w:r>
      <w:r>
        <w:rPr>
          <w:sz w:val="28"/>
          <w:szCs w:val="28"/>
        </w:rPr>
        <w:t xml:space="preserve"> (Игроки команд поочередно бросают снежки, стараясь сбить  со снеговиков колпаки.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о снеговике.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Емеля»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Дети идут по кругу, в центре которого стоит ловишка Емеля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В избушке теплой греется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Емеля – мужичок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Играть он с нами ленится,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На печке греет бок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Емеля, нас лови!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Какие молодцы! И вы, дети, и ты, Емеля!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Спасибо, дети, мне так понравилось играть с вами. Теперь я понял, почему говорят «В здоровом теле – здоровый дух!» Обещаю дружить и с Зимой, и с Снеговиком, не бояться морозов и холодов. Буду заниматься физкультурой, чтобы стать здоровым и сильным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 и Емеля подводят итоги соревнования,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ят детям подарки  и под музыку уходят.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7:00Z</dcterms:created>
  <dc:creator>ikc</dc:creator>
  <dc:description/>
  <cp:keywords/>
  <dc:language>en-US</dc:language>
  <cp:lastModifiedBy>МАРИНА</cp:lastModifiedBy>
  <cp:lastPrinted>2010-05-05T15:38:00Z</cp:lastPrinted>
  <dcterms:modified xsi:type="dcterms:W3CDTF">2024-12-10T16:28:00Z</dcterms:modified>
  <cp:revision>26</cp:revision>
  <dc:subject/>
  <dc:title>Уважаемая Любовь Ивановна</dc:title>
</cp:coreProperties>
</file>