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шим руководящим органом первичной профсоюзной организации ДОУ является собрание, которое созывается по мере необходим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профсоюзной организации дошкольного учреждения: 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веренности представляет интересы и действует от имени профсоюзной организации, представляет ее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во взаимоотношения и ведет переговоры от имени профсоюзной организации с администрацией дошкольного учреждения, органами местного самоуправления, хозяйственными и иными органами и должностными лицам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решений профсоюзных собраний, профсоюзного комитета, выборных органов вышестоящей территориальной организации Профсоюз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профсоюзном собрании, подписывает постановление профсоюзного собра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рофсоюзного комитета и профсоюзного актив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и ведет заседания профкома, подписывает принятые решения и протоколы заседа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ругие функции, делегированные ему профсоюзным собранием и профкомо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й организации является председателем профсоюзного комитета и избирается на срок полномочий профкома, подотчетен профсоюзному собранию и несет ответственность за деятельность профсоюзной организации перед выборным органом соответствующей вышестоящей территориальной организации Профсоюза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визионная комиссия профсоюзной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визионная комиссия профсоюзной организации дошкольного учреждения является самостоятельным контрольно - ревизионным органом, избираемым собранием одновременно с комитетом профсоюза и на тот же срок полномоч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ий территориальной организации Профсою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за финансово-хозяйственной  деятельностью  первичной  организации Профсоюза, соблюдением размера, порядка и сроков уплаты, исчислением и поступлением членских взносов,  за  сохранностью  и  целевым  использованием  денежных  средств  и  имущества Профсоюза, ведением делопроизводства образуется  контрольно-ревизионная  комиссия  первичной организации Профсою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 комиссия  является  органом  единой контрольно-ревизионной  службы  Профсоюза,  подотчетна профсоюзному. Выполняет свои функции в соответствии с Уставом Профсоюза и Общим положением о контрольно-ревизионных органах Профсою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 комиссия  первичной  организации  Профсоюза  избирается  на  отчетно-выборном  собрании   первичной  организации Профсоюза на тот же срок полномочий, что и профсоюзный комит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-ревизионной  комиссии первичной организации Профсоюза избирается на ее заседан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ревизионной  комиссии первичной организации Профсоюза  принимает  участие  в  работе  профкома  с  правом совещательного голос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союзная организация дошкольного учреждения, име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п. 48 Устава Профсоюз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рофсоюзный комитет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и текущую деятельность профсоюзной организации в период между собраниям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, представляет и защищает социально - трудовые права и профессиональные интересы членов Профсоюза в отношениях с администрацией дошкольного учреждения (уполномоченными лицами), а также в органах местного самоуправлен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профсоюзные собран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коллективные переговоры с администрацией (уполномоченными лицами) дошкольного учреждения по заключению коллективного договора в порядке, предусмотренном законодательством РФ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ственный контроль за соблюдение норм, правил охраны труда в дошкольном учреждении, заключает соглашение по охране труда с администрацией дошкольного учреждения (уполномоченными лицами). В целях организации сотрудничества по охране труда администрации и работников в учреждении создается совместная комиссия, куда на паритетной основе входят представители профкома и админист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профсоюзного комитета проводятся по мере необходимости, но не реже 1 раза в квартал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принципы деятельности Первичной организации Профсоюза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положений  Устава Профсоюза при принятии решен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вступления в Профсоюз и выхода из него, равенство прав и обязанностей членов Профсоюз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дарность, взаимопомощь и ответственность организаций Профсоюза перед членами Профсоюза и Профсоюзом за  реализацию уставных целей и задач Профсоюз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сть в работе организаций Профсоюза, выборных профсоюзных органов и личная ответственность избранных в них профсоюзных активист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 и открытость в работе организаций Профсоюза и  выборных профсоюзных орган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мнения каждого члена Профсоюза при принятии решений;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сть выполнения решений профсоюзных органов, принятых в пределах полномочий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ость, регулярная сменяемость профсоюзных органов и их отчетность  перед членами Профсоюз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организаций Профсоюза и их выборных органов в принятии решений в пределах своих полномоч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финансовой дисциплин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профсоюзного стажа за членами других профсоюзов, входящих в Федерацию Независимых Профсоюзов России, и перешедших на работу или учебу в организацию системы образования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а Первичной организации Профсоюз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рием и исключение из Профсоюза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ть своих представителей в вышестоящие профсоюзные органы, отзывать и заменять и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оекты документов и предложения на рассмотрение вышестоящих профсоюзных органов, получать информацию о результатах их рассмотр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предложений Профсоюза к проектам законов и иных нормативных правовых актов, регулирующих социально-трудовые права работник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интересы работников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 системы образования, рассмотрении трудовых споров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соответствующие органы государственной власти, органы  местного самоуправления и вышестоящие профсоюзные органы  для разрешения споров, связанных с деятельностью первичной профсоюзной организации и защитой прав и интересов членов Профсоюз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и участвовать в деятельности территориальной организации Профсоюза, в том числе по разработке и заключению отраслевого территориального  и регионального соглашений, других соглаше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кандидатурам руководителей соответствующих территориальных организаций Профсоюз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муществом Профсоюза в установленном законодательством и Уставом Профсоюза порядк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вышестоящие профсоюзные органы с предложениями об организации массовых акций, в том числе о проведении митингов, демонстраций, шествий, пикетирования, объявлении забастовки, а также о поддержке коллективных действий, проводимых первичной организацией Профсоюз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городскую организацию Профсоюза для получения информации, консультаций, помощи и поддержки, необходимой для осуществления своей деятель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решение об изменении размера ежемесячного членского профсоюзного взноса, но не ниже размера, установленного Уставом Профсоюза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льготный размер членского профсоюзного взноса для лиц, не имеющих заработной плат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в вышестоящие профсоюзные органы предложения о поощрении членов Профсоюз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язанности Первичной организации Профсоюз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по  вовлечению в Профсоюз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в Профсоюза и решения профсоюзных органов, принятые в соответствии со своими полномочиям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заключать коллективный договор,  контролировать его выполнение, содействовать заключению и контролю за выполнением иных соглашений по регулированию социально-трудовых отношен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солидарность в защите прав и интересов членов Профсоюза и принимать участие в организации и проведении коллективных действий Профсоюз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финансовую дисциплину и выполнять решения по отчислению средств на организацию деятельности городской организации Профсоюза  в соответствии с установленным порядком, сроками и размерам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олнотой и своевременностью перечисления профсоюзных взносов работодателе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городскую организацию Профсоюза статистические сведения, финансовую отчетность и другую информацию по установленным формам, утверждаемым вышестоящими профсоюзными органам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собрания,  выборных коллегиальных профсоюзных органов вопросы, предложенные вышестоящим профсоюзным органо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действий, наносящих вред и причиняющих ущерб Профсоюзу, организациям Профсою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ом Профсоюза может быть каждый работник организации системы образования, признающий Устав Профсоюза и уплачивающий членские взносы. В Первичную профсоюзную организацию МДОУ «Детский сад № 227»  входит 20 член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союзе прекращается в случаях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ыхода из Профсоюза на основании личного заявл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щения трудовых отношений с организацией системы образования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а на пенсию, если пенсионер не изъявил желание остаться на профсоюзном учете в первичной профсоюзной организац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из  Профсоюз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Профсоюза осуществляется добровольно и производится по личному заявлению, поданному в письменной форме, в первичную организацию Профсою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профсоюзного членства член  Профсоюза сдает профсоюзный билет  в профком первичной организации Профсоюза для последующего уничтожения по ак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 прекратившие членство в Профсоюзе, теряет право на профсоюзную защиту, пользование общим профсоюзным имуществом и льготами. Сумма уплаченных в Профсоюз взносов не возвращается.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 Профсоюза имеет права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щиту Профсоюзом его социальных, трудовых, профессиональных прав и интересов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реимуществами и льготами в результате заключения Профсоюзом и его организациями коллективных договоров и соглашений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мощь Профсоюза в защите своих трудовых, экономических, социальных прав и интересов, в том числе бесплатную юридическую помощь и помощь при прохождении медицинской экспертизы в случае  утраты трудоспособн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Профсоюза, вносить предложения по совершенствованию нормативных правовых и иных актов, регулирующих гарантии в сфере социально-трудовых, профессиональных и других прав и  интерес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инициативы по реализации целей и задач Профсоюза, вносить предложения в профсоюзные орган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, обсуждении и принятии решений, высказывать и отстаивать свое мнение, получать информацию о деятельности Профсоюз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профсоюзные органы с вопросами, относящимися к их компетенции, и получать ответ по существу своего обращ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делегатом на профсоюзные конференции и съезды, в выборные профсоюзные орган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заседании профсоюзного органа, на котором рассматривается его заявление или предложение, вопросы выполнения им уставных требован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профсоюзных фондов в соответствии с их положениями, услугами кредитных союзов,  других организаций в соответствии с их уставными документам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материальную помощь и заёмные средства (если таковые имеются) в  порядке и размерах, устанавливаемых соответствующим выборным коллегиальным профсоюзным органом с учетом профсоюзного стаж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здоровительными, культурно-просветительными учреждениями и спортивными сооружениями Профсоюза на льготных условиях с учетом профсоюзного стаж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 выйти из Профсоюза на основании личного заявле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Член Профсоюза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Профсоюза,  выполнять решения профсоюзных орган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бязанности, предусмотренные коллективными договорами, соглашениям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деятельность Профсоюза, участвовать в работе первичной профсоюзной организации, выполнять возложенные на него профсоюзные обязанности и поруч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ть на учете в первичной профсоюзной организации  по основному месту работы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установленном размере уплачивать членские взнос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солидарность и участвовать в коллективных действиях Профсоюза и его организац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обрании первичной профсоюзной организации (профгруппы), а в случае избрания делегатом – в работе конференций, съезда Профсоюз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осту авторитета Профсоюза, не допускать действий, наносящих вред Профсоюзу и его организац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24:00Z</dcterms:created>
  <dc:creator>пользователь</dc:creator>
  <dc:description/>
  <cp:keywords/>
  <dc:language>en-US</dc:language>
  <cp:lastModifiedBy>Пользователь Windows</cp:lastModifiedBy>
  <cp:lastPrinted>2017-11-09T12:40:00Z</cp:lastPrinted>
  <dcterms:modified xsi:type="dcterms:W3CDTF">2020-02-05T08:07:00Z</dcterms:modified>
  <cp:revision>6</cp:revision>
  <dc:subject/>
  <dc:title/>
</cp:coreProperties>
</file>